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1.2022                                                                                           № 21-01-03-20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0 декабря 2021 г. № 21-01-06-16952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 на срок 48 лет 11 месяцев в целях эксплуатации линейного объекта ВЛ 0,4 кВ от ТП 7121, ВЛ 0,4 кВ от ТП 7137 входящего в состав электросетевого комплекса Подстанция 35/10-6 кВ «Первомайская» с линиями электропередачи и трансформаторными подстанциями с кадастровым номером 59:01:4713914:46, принадлежащего на праве собственности ОАО «МРСК Урала», которое подтверждается выпиской из Единого государственного реестра недвижимости от 23 декабря 2021 г. № КУВИ-002/2021-172046770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876:35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6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2.</w:t>
        <w:tab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    Отделу договоров направить заявление о государственной регистрации прекращения права аренды земельного участка с кадастровым номером 59:01:4713909:24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ерезина Александра Андреевна</cp:lastModifiedBy>
  <cp:lastPrinted>2022-05-04T07:47:00Z</cp:lastPrinted>
  <dcterms:modified xsi:type="dcterms:W3CDTF">2022-05-04T04:23:00Z</dcterms:modified>
  <cp:revision>147</cp:revision>
  <dc:subject/>
  <dc:title> </dc:title>
</cp:coreProperties>
</file>