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2.2022                                                                                              № 21-01-03-44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7 декабря 2021 г. № 21-01-06-17778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дельных целях </w:t>
        <w:br/>
        <w:t>в отношении земельного участка с кадастровым номером 59:01:3810302:5, расположенного по адресу: Пермский край, г. Пермь, Орджоникидзевский р-н, участок № 2 на срок 48 лет 11 месяцев для использования в целях размещения объекта электросетевого хозяйства ВЛ 6 кВ (лит.Сэ), протяженность 1.41667 км, от ПС Шлюзовая до ТП-4344, с кадастровым номером 59:01:0000000:19460, принадлежащего ОАО «МРСК Урала» на праве собственности, которое подтверждается свидетельством о государственной регистрации права от 14 июля 2008 г. серия 59 БА № 0811415.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10302:12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3.  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распоряжения возложить 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        Е.Н. Гонцов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Березина Александра Андреевна</cp:lastModifiedBy>
  <cp:lastPrinted>2022-04-28T10:05:00Z</cp:lastPrinted>
  <dcterms:modified xsi:type="dcterms:W3CDTF">2022-05-04T04:24:00Z</dcterms:modified>
  <cp:revision>74</cp:revision>
  <dc:subject/>
  <dc:title> </dc:title>
</cp:coreProperties>
</file>