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2                                                                                              № 21-01-03-4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декабря 2021 г. № 21-01-06-17791:</w:t>
      </w:r>
    </w:p>
    <w:p>
      <w:pPr>
        <w:pStyle w:val="Normal"/>
        <w:numPr>
          <w:ilvl w:val="0"/>
          <w:numId w:val="3"/>
        </w:numPr>
        <w:autoSpaceDE w:val="fals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0000000:89963, расположенного по адресу: Пермский край, Пермский г.о., г. Пермь, ул. Лаврова (от ул.Волховской до ул.Зюкайской) на срок 48 лет 11 месяцев для использования в целях размещения объекта электросетевого хозяйства ВЛ 6 кВ ф.Сылва (лит.Л, 10-7), входящего в состав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6 кВ «Северная» с линиями электропередачи, трансформаторными подстанциями и распределительными пунктами», с кадастровым номером 59:01:0000000:77564, принадлежащего ОАО «МРСК Урала» на праве собственности, что подтверждается выпиской из Единого государственного реестра недвижимости от 26 января 2022 г. № КУВИ-001/2022-9288270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104: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02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450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0000000:8996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44:00Z</dcterms:created>
  <dc:creator>Сергей</dc:creator>
  <dc:description/>
  <dc:language>en-US</dc:language>
  <cp:lastModifiedBy>Березина Александра Андреевна</cp:lastModifiedBy>
  <cp:lastPrinted>2022-04-28T10:26:00Z</cp:lastPrinted>
  <dcterms:modified xsi:type="dcterms:W3CDTF">2022-05-18T04:44:00Z</dcterms:modified>
  <cp:revision>2</cp:revision>
  <dc:subject/>
  <dc:title/>
</cp:coreProperties>
</file>