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№ 21-01-03-33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6 декабря 2021 г. № 21-01-06-1724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«BЛ 0,4кB от TП 6362, ВЛ 0,4кВ от КТП 6427, BЛ 0,4кВ от КТП 6447», входящего с состав электросетевого комплекса «Подстанции 110/10 кВ «Бахаревка» с линиями электропередачи и трансформаторными подстанциями» с кадастровым номером 59:00:0000000:7856, принадлежащего ОАО «МРСК Урала» на праве собственности, что подтверждается выпиской из Единого государственного реестра недвижимости от 26 декабря 2021 г. № КУВИ-002/2021-172532895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632:19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договоров направить заявление о государственной регистрации прекращения права аренды земельным участком с кадастровым номером 59:01:0000000:78940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31.01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33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78293, 59:01:0000000:78940, 59:01:0000000:80856, 59:01:0000000:81758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2219, 59:01:4411061:51, 59:01:4411062:1, 59:01:4411062:7, 59:01:4411366:181, 59:01:4411367:27, 59:01:4411368:2, 59:01:4411368:31, 59:01:4411368:5, 59:01:4411368:90, 59:01:4413629:20, 59:01:4413629:29, 59:01:4413629:91, 59:01:4413631:10, 59:01:4413631:11, 59:01:4413631:7, 59:01:4413632:10, 59:01:4413632:13, 59:01:4413632:26, 59:01:4413632:9, 59:01:4413633:10, 59:01:4413633:13, 59:01:4413633:14, 59:01:4413633:20, 59:01:4413633:38, 59:01:4413633:42, 59:01:4413633:43, 59:01:4413633:44, 59:01:4413633:7, 59:01:4413634:11, 59:01:4413634:12, 59:01:4413634:26, 59:01:4413634:27, 59:01:4413634:28, 59:01:4413634:7, 59:01:4413634:8, 59:01:4413635:10, 59:01:4413635:1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1.01.2022 № 21-01-03-338.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752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29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район, ул. 5-я Соболинская</w:t>
            </w:r>
          </w:p>
        </w:tc>
      </w:tr>
      <w:tr>
        <w:trPr>
          <w:trHeight w:val="99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89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Свердловский и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</w:t>
            </w:r>
          </w:p>
        </w:tc>
      </w:tr>
      <w:tr>
        <w:trPr>
          <w:trHeight w:val="98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08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Свердло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2-я Соболинская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7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5-я Соболинская</w:t>
            </w:r>
          </w:p>
        </w:tc>
      </w:tr>
      <w:tr>
        <w:trPr>
          <w:trHeight w:val="154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2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Свердловский р-н, в микрорайоне Соболи, ул. Таежная, 4,8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Соболинская, 24;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Липовая гора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1: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Соболинская, 13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2: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Соболинская, 14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062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5-я Соболинская, 7а</w:t>
            </w:r>
          </w:p>
        </w:tc>
      </w:tr>
      <w:tr>
        <w:trPr>
          <w:trHeight w:val="138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6:18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Пермь, р-н Свердловский, ул. 2-я Соболинская, 1а, садоводче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е товариществ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огорец-6»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7: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некоммерческое товариществ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погорское-7», участок № 27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5-я Соболинская, 2е</w:t>
            </w:r>
          </w:p>
        </w:tc>
      </w:tr>
      <w:tr>
        <w:trPr>
          <w:trHeight w:val="1108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л. сад №8 сад. тов. «Липогорское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31</w:t>
            </w:r>
          </w:p>
        </w:tc>
      </w:tr>
      <w:tr>
        <w:trPr>
          <w:trHeight w:val="996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сдт № 8 «Липогорское»</w:t>
            </w:r>
          </w:p>
        </w:tc>
      </w:tr>
      <w:tr>
        <w:trPr>
          <w:trHeight w:val="98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368:9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2</w:t>
            </w:r>
          </w:p>
        </w:tc>
      </w:tr>
      <w:tr>
        <w:trPr>
          <w:trHeight w:val="101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9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Соболинская 2-я, 5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9: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1-я, 14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29:9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оболинская, 7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1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3-я Соболинская, 7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1: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1-я, 5</w:t>
            </w:r>
          </w:p>
        </w:tc>
      </w:tr>
      <w:tr>
        <w:trPr>
          <w:trHeight w:val="1110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1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3-я, 1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2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-н, ул. 5-я Соболинская, 1б</w:t>
            </w:r>
          </w:p>
        </w:tc>
      </w:tr>
      <w:tr>
        <w:trPr>
          <w:trHeight w:val="1399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2: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оболинская, д. 1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2: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5-я Соболинска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2: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1-я Соболинская, 1а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5-я Соболинская, дом 12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Свердловский район, ул.1-я Соболинская, дом 12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5-я Соболинская, 1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Свердловский район, ул.Соболинская 5-я, д 5а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1-я Соболинская, 2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инская 5-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5-я</w:t>
            </w:r>
          </w:p>
        </w:tc>
      </w:tr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3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1-я Соболинская, 4</w:t>
            </w:r>
          </w:p>
        </w:tc>
      </w:tr>
      <w:tr>
        <w:trPr>
          <w:trHeight w:val="13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2-я Соболинская, 21</w:t>
            </w:r>
          </w:p>
        </w:tc>
      </w:tr>
      <w:tr>
        <w:trPr>
          <w:trHeight w:val="135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2-я Соболинская, 17</w:t>
            </w:r>
          </w:p>
        </w:tc>
      </w:tr>
      <w:tr>
        <w:trPr>
          <w:trHeight w:val="39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2-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4-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Свердловский район, ул. Соболинская 4-я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2-я Соболинская, 15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4: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 ул. 2-я Соболинская, 17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5: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Свердло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болинская 2-я, 20</w:t>
            </w:r>
          </w:p>
        </w:tc>
      </w:tr>
      <w:tr>
        <w:trPr>
          <w:trHeight w:val="99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3635: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район, г. Пермь, Свердлов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5-я Соболинская,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43:00Z</dcterms:created>
  <dc:creator>Сергей</dc:creator>
  <dc:description/>
  <dc:language>en-US</dc:language>
  <cp:lastModifiedBy>Березина Александра Андреевна</cp:lastModifiedBy>
  <cp:lastPrinted>2022-04-29T07:33:00Z</cp:lastPrinted>
  <dcterms:modified xsi:type="dcterms:W3CDTF">2022-05-18T04:43:00Z</dcterms:modified>
  <cp:revision>2</cp:revision>
  <dc:subject/>
  <dc:title/>
</cp:coreProperties>
</file>