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22                                                                                            № 21-01-03-50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муниципального контракта об осуществлении технологического присоединения к электрическим сетям от 29 декабря 2012 г. № 22-20ю-6/07-311тп/2012, ходатайства ОАО «МРСК Урала» об установлении публичного сервитута от 30 декабря 2021 г. № 21-01-06-1805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410947:34 расположенного по адресу: Пермский край, г. Пермь, Свердловский район, ул. Обвинская, 11, на срок 48 лет 11 месяцев в целях подключения (технологического присоединения) к сетям инженерно-технологического обеспечения: «Строительство ТП-10/0,4 кВ типа «Сэндвич», 3КЛ-10 кВ и установка ТТ в РУ-10 кВ яч, № 8 ПС «Краснова» для электроснабжения физкультурно-оздоровительного комплекса (ФОК) по адресу: г. Пермь, ул. Обвинская, 9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51:1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правообладателю земельного участка,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5:00Z</dcterms:created>
  <dc:creator>Сергей</dc:creator>
  <dc:description/>
  <dc:language>en-US</dc:language>
  <cp:lastModifiedBy>Березина Александра Андреевна</cp:lastModifiedBy>
  <cp:lastPrinted>2022-04-29T13:57:00Z</cp:lastPrinted>
  <dcterms:modified xsi:type="dcterms:W3CDTF">2022-05-18T04:45:00Z</dcterms:modified>
  <cp:revision>2</cp:revision>
  <dc:subject/>
  <dc:title/>
</cp:coreProperties>
</file>