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2                                                                                              № 21-01-03-11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24 февраля 2022 г. № 21-01-06-1484, договора об осуществлении технологического присоединения к электрическим сетям  от        05 марта 2021 г.   № 840001271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ого участка с кадастровым номером 59:01:4311022:10, расположенного по адресу: Пермский край, г. Пермь, Мотовилихинский район, ул. Красновишерская, 35, 37, 39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КЛ 0,4 кВ от РУ 0,4 кВ ТП-2249; Реконструкция РУ 0,4 кВ ТП-2249 (установка оборудования учета э/э, предохранителей 0,4 кВ) для электроснабжения многоквартирного жилого дома по адресу: Пермский край, г. Пермь, Мотовилихинский район, ул. Фрезеровщиков, 67а (кад. номер зем. участка 59:01:4311019:10), входящей в состав сооружения электроэнергетики с кадастровым номером 59:01:0000000:10593, принадлежащего на праве собственности ОАО «МРСК Урала», которое подтверждается выпиской из Единого государственного реестра недвижимости от 02 марта 2022 г. № КУВИ-001/2022-2840219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1:22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</w:t>
      </w:r>
      <w:r>
        <w:rPr>
          <w:sz w:val="28"/>
          <w:szCs w:val="28"/>
        </w:rPr>
        <w:t xml:space="preserve">         Т.Н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2T14:59:00Z</cp:lastPrinted>
  <dcterms:modified xsi:type="dcterms:W3CDTF">2022-05-12T10:00:00Z</dcterms:modified>
  <cp:revision>145</cp:revision>
  <dc:subject/>
  <dc:title> </dc:title>
</cp:coreProperties>
</file>