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82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3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2                                                                                                № 21-01-03-2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4 декабря 2021 г. № 21-01-06-1712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ного участка с кадастровым номером 59:01:1717028:217, расположенного по адресу: Пермский край, г. Пермь, ул. Гальперина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</w:t>
        <w:br/>
        <w:t>48 лет 11 месяцев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ТП 1513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35/6 кВ «Химград» с линиями электропередачи с кадастровым номером 59:01:1717115:496, принадлежащего ОАО «МРСК Урала» на праве собственности, что подтверждается выпиской из Единого государственного реестра недвижимости от 26 декабря 2021 г. № КУВИ-002/2021-172923311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028: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для ЛЭ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4. 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1.2022 № 21-01-03-273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1717028:217 соглашения об осуществлении публичного сервитута. При отсутствии соглашений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7:00Z</dcterms:created>
  <dc:creator>Сергей</dc:creator>
  <dc:description/>
  <cp:keywords/>
  <dc:language>en-US</dc:language>
  <cp:lastModifiedBy>Патлусова Ирина Михайловна</cp:lastModifiedBy>
  <cp:lastPrinted>2022-05-12T09:56:00Z</cp:lastPrinted>
  <dcterms:modified xsi:type="dcterms:W3CDTF">2022-05-12T05:17:00Z</dcterms:modified>
  <cp:revision>7</cp:revision>
  <dc:subject/>
  <dc:title> </dc:title>
</cp:coreProperties>
</file>