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4.2022                                                                                              № 21-01-03-121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от 28 февраля 2022 г. № 21-01-06-1596, договора об осуществлении технологического присоединения к электрическим сетям  от        26 ноября 2018 г.   № 4500051860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публичный сервитут в отдельных целях </w:t>
        <w:br/>
        <w:t>в отношении земельного участка с кадастровым номером 59:01:1011352:102, расположенного по адресу: Пермский край, г. Пермь, Свердловский район, п. Новые Ляды, урочище р. Грязной, на срок 48 лет 11 месяцев для использования в целях подключения (технологического присоединения) к сетям инженерно-технического обеспечения: Строительства КТП 6/0,4 кВ с трансформатором мощностью 630 кВА с  учетом электроэнергии, ЛЭП 6 кв, ВЛ 0,4 кВ с установкой щита распределительного с измерительным комплексом для электроснабжения объектов по адресу: Пермский край, г. Пермь, Свердловский район, урочище        р. Грязная, с северной стороны лодочной базы «Луч», уч. 1 (4500051860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</w:t>
        <w:tab/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352:91ПС)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  </w:t>
        <w:tab/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</w:t>
        <w:tab/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  <w:tab/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ОАО «МРСК Урала» (ИНН 6671163413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авообладателю земельного участка, в отношении которого принято решение об установлении публичного сервитута в отдельных целя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 орган, осуществляющий государственный кадастровый учет </w:t>
        <w:br/>
        <w:t xml:space="preserve">и государственную регистрацию прав, в течение 5 рабочих дней </w:t>
        <w:br/>
        <w:t>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Контроль за исполнением настоящего распоряжения возложить </w:t>
        <w:br/>
        <w:t>на исполняющего обязанности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</w:t>
      </w:r>
      <w:r>
        <w:rPr>
          <w:sz w:val="28"/>
          <w:szCs w:val="28"/>
        </w:rPr>
        <w:t xml:space="preserve">         Т.Н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5-12T15:08:00Z</cp:lastPrinted>
  <dcterms:modified xsi:type="dcterms:W3CDTF">2022-05-12T10:08:00Z</dcterms:modified>
  <cp:revision>149</cp:revision>
  <dc:subject/>
  <dc:title> </dc:title>
</cp:coreProperties>
</file>