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ЕРДЛ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ВЕРДЛОВ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5.2022                  059-39-01-01-199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50595</wp:posOffset>
                </wp:positionH>
                <wp:positionV relativeFrom="page">
                  <wp:posOffset>2634615</wp:posOffset>
                </wp:positionV>
                <wp:extent cx="2479675" cy="10610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106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О принудительном демонтаже самовольно установленных (незаконно размещенных) движимых объектов</w:t>
                            </w:r>
                          </w:p>
                          <w:p>
                            <w:pPr>
                              <w:pStyle w:val="Style17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83.55pt;mso-wrap-distance-left:9.05pt;mso-wrap-distance-right:9.05pt;mso-wrap-distance-top:0pt;mso-wrap-distance-bottom:0pt;margin-top:207.45pt;mso-position-vertical-relative:page;margin-left:7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t>О принудительном демонтаже самовольно установленных (незаконно размещенных) движимых объектов</w:t>
                      </w:r>
                    </w:p>
                    <w:p>
                      <w:pPr>
                        <w:pStyle w:val="Style17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еречень самовольно установленных (незаконно размещенных) движимых объектов, подлежащих принудительному демонтажу </w:t>
        <w:br/>
        <w:t>и перемещению (далее – объект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ектору потребительского рынка администрации Свердловского района города Перми организовать работы по принудительному демонтажу </w:t>
        <w:br/>
        <w:t>и перемещению объектов с  19 мая 2022 г. с 09: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место временного хранения демонтируемых объектов                       по адресу: Пермский край, город Пермь, ул. Волочаевская, 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олномоченным лицом, ответственным за организацию работ                             по принудительному демонтажу, перемещению и временному хранению объектов назначить Новокшанову Анну Андреевну, главного специалиста сектора потребительского рынка администрации Свердловского района города Пер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  В соответствии с Регламентом взаимодействия департамента экономики и промышленной политики администрации города Перми, территориальных органов администрации города Перми и муниципального учреждения, подведомственного функциональному органу администрации города Перми, осуществляющему функции в сфере управления и распоряжения муниципальным имуществом города Перми, в сфере потребительского рынка, утвержденным постановлением администрации г. Перми от 19 мая 2015 № 286 принудительный демонтаж, перемещение и хранение объекта осуществляет муниципальное казенное учреждение «Содержание муниципального имуществ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ектору потребительского рынка администрации Свердловского района города Перми обеспечить направление копии настоящего распоряжения в информационно – аналитическое управление администрации города Перми для размещения на официальном сайте муниципального образования город Пермь в информационно - телекоммуникационной сети Интернет в течение одного рабочего дня после дня подписания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. Настоящее распоряжение вступает в силу с даты </w:t>
      </w:r>
      <w:r>
        <w:rPr>
          <w:sz w:val="28"/>
          <w:szCs w:val="28"/>
        </w:rPr>
        <w:t>размещ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 официальном сайте муниципального образования город Пермь.</w:t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8. Контроль за исполнением настоящего распоряжения возложить                          на первого заместителя главы администрации Свердловского района города Перми Пастух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А.Е. Филиппов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Свердловского района города Перми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от    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70"/>
        <w:gridCol w:w="2641"/>
        <w:gridCol w:w="1774"/>
        <w:gridCol w:w="2053"/>
        <w:gridCol w:w="1352"/>
      </w:tblGrid>
      <w:tr>
        <w:trPr>
          <w:trHeight w:val="2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ип объекта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рес нахождения объекта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Номер объекта в Едином реестре самовольно установленных и незаконно размещенных движимых объектов, выявленных на территории города Перми (по состоянию на дату издания настоящего распоряжения)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та и время начала работ по принудительному демонтажу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диница измерения, шт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93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ксима Горького, д. 6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34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.05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9: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Лодыгина, д. 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36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.05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9: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9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латка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ермь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ероев Хасана, 1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739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9.05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 09:0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48760</wp:posOffset>
              </wp:positionH>
              <wp:positionV relativeFrom="paragraph">
                <wp:posOffset>-11172190</wp:posOffset>
              </wp:positionV>
              <wp:extent cx="86360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1.55pt;mso-wrap-distance-left:0pt;mso-wrap-distance-right:0pt;mso-wrap-distance-top:0pt;mso-wrap-distance-bottom:0pt;margin-top:-879.7pt;mso-position-vertical-relative:text;margin-left:318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5:00Z</dcterms:created>
  <dc:creator>Сергей</dc:creator>
  <dc:description/>
  <cp:keywords/>
  <dc:language>en-US</dc:language>
  <cp:lastModifiedBy>Амирова Сафура Фикрат кызы</cp:lastModifiedBy>
  <cp:lastPrinted>2020-03-20T12:06:00Z</cp:lastPrinted>
  <dcterms:modified xsi:type="dcterms:W3CDTF">2022-05-17T10:47:00Z</dcterms:modified>
  <cp:revision>40</cp:revision>
  <dc:subject/>
  <dc:title> </dc:title>
</cp:coreProperties>
</file>