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5.2022                 059-39-01-01-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латка, расположенного по адресу: г. Пермь, </w:t>
        <w:br/>
        <w:t xml:space="preserve">ул. 25 Октября, д. 66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735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 19 ма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Новокшанову Анну Андреевну, главного специалист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5-17T12:18:00Z</dcterms:modified>
  <cp:revision>52</cp:revision>
  <dc:subject/>
  <dc:title> </dc:title>
</cp:coreProperties>
</file>