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5.2022                059-39-01-01-201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й (незаконно размещенной) рекламной конструкции–стела, расположенной по адресу: г. Пермь, Бродовский тракт, д. 30, учетный 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 4046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 20 ма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ов назначить Новокшанову Анну Андреевну, главного специалист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Пастух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05-17T12:28:00Z</dcterms:modified>
  <cp:revision>44</cp:revision>
  <dc:subject/>
  <dc:title> </dc:title>
</cp:coreProperties>
</file>