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22          059-07-01-05-177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объекта – павильона «Шиномонтаж», расположенного по адресу: г. Пермь,                          ул. Маяковского, 10, № 2 (2737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5-18T09:25:00Z</dcterms:modified>
  <cp:revision>26</cp:revision>
  <dc:subject/>
  <dc:title/>
</cp:coreProperties>
</file>