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  № 21-01-03-16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1 марта 2022 г. № 21-01-06-273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 xml:space="preserve">в отношении земельного участка с кадастровым номером 59:01:3810302:68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джоникидзе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ликамская</w:t>
      </w:r>
      <w:r>
        <w:rPr>
          <w:sz w:val="28"/>
          <w:szCs w:val="28"/>
        </w:rPr>
        <w:t>, 317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10 лет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ГЭС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Шлюз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</w:rPr>
        <w:t>.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, 2, </w:t>
      </w:r>
      <w:r>
        <w:rPr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ю</w:t>
      </w:r>
      <w:r>
        <w:rPr>
          <w:sz w:val="28"/>
          <w:szCs w:val="28"/>
        </w:rPr>
        <w:t xml:space="preserve"> 1232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 входящей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</w:t>
        <w:br/>
        <w:t>Единого государственного реестра недвижимости от 18 апреля 2022 г.</w:t>
        <w:br/>
        <w:t xml:space="preserve"> №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58067268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4. 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4:00Z</dcterms:created>
  <dc:creator>Сергей</dc:creator>
  <dc:description/>
  <cp:keywords/>
  <dc:language>en-US</dc:language>
  <cp:lastModifiedBy>Патлусова Ирина Михайловна</cp:lastModifiedBy>
  <cp:lastPrinted>2022-05-16T16:33:00Z</cp:lastPrinted>
  <dcterms:modified xsi:type="dcterms:W3CDTF">2022-05-16T11:33:00Z</dcterms:modified>
  <cp:revision>6</cp:revision>
  <dc:subject/>
  <dc:title> </dc:title>
</cp:coreProperties>
</file>