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  № 21-01-03-16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3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3810302:102, расположенного по адресу: Пермский край, г. Пермь, Орджоникидзевский район, восточнее промтерритории по ул. Соликамская, 317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>.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06 апреля 2022 г. № КУВИ-001/2022-50089453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Сергей</dc:creator>
  <dc:description/>
  <cp:keywords/>
  <dc:language>en-US</dc:language>
  <cp:lastModifiedBy>Патлусова Ирина Михайловна</cp:lastModifiedBy>
  <cp:lastPrinted>2022-05-16T16:36:00Z</cp:lastPrinted>
  <dcterms:modified xsi:type="dcterms:W3CDTF">2022-05-16T11:37:00Z</dcterms:modified>
  <cp:revision>11</cp:revision>
  <dc:subject/>
  <dc:title> </dc:title>
</cp:coreProperties>
</file>