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/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города Перми, на мероприятия </w:t>
        <w:br/>
        <w:t xml:space="preserve">по организации оздоровления </w:t>
        <w:br/>
        <w:t xml:space="preserve">и отдыха дете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07 марта 2019 г. № 143-п «Об обеспечении отдыха и оздоровления детей </w:t>
        <w:br/>
        <w:t>в Пермском крае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мероприятия по организации оздоровления и отдыха де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мероприятия по организации оздоровления и отдыха детей муниципальным бюджетным и автономным учреждениям, в отношении которых департамент образования администрации города Перми осуществляет функции </w:t>
        <w:br/>
        <w:t>и полномочия учредителя 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создание условий для полноценного отдыха, укрепления здоровья за счет предоставления здорового питания, и творческого развития детей в рамках выполнения мероприятий «Социальная поддержка и обеспечение семейного благополучия населения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оплату питания детей в лагерях с дневным пребыванием детей в каникуляр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2 год на основании сводной бюджетной росписи бюджета города Перми за счет средств бюджета Пермского края в рамках реализации мероприятий «Социальная поддержка и обеспечение семейного благополучия населения города Перм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Для получения субсидий на иные цели Учреждения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5 числа месяца, следующего за ква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Размер субсидий на иные цели определяется исходя из размера стоимости питания в день, установленной </w:t>
      </w:r>
      <w:r>
        <w:rPr>
          <w:sz w:val="28"/>
          <w:szCs w:val="28"/>
        </w:rPr>
        <w:t>постановлением Правительства Пермского края № 143-п от 07 марта 2019 г. «Об обеспечении отдыха и оздоровления детей в Пермском крае»</w:t>
      </w:r>
      <w:r>
        <w:rPr>
          <w:bCs/>
          <w:sz w:val="28"/>
          <w:szCs w:val="28"/>
        </w:rPr>
        <w:t>, численности детей в лагерях с дневным пребыванием в каникулярное время и количества дней смены в лагер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2 год установлен в приложении 2 </w:t>
        <w:br/>
        <w:t xml:space="preserve">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2022 год осуществляется Департаментом не позднее 10 (десяти) рабочих дней после рассмотрения и проверки документов, представленных в соответствии с пунктом 2.1 настоящего Порядка, при отсутствии оснований для отказа</w:t>
      </w:r>
      <w:r>
        <w:rPr/>
        <w:t xml:space="preserve"> </w:t>
      </w:r>
      <w:r>
        <w:rPr>
          <w:sz w:val="28"/>
          <w:szCs w:val="28"/>
        </w:rPr>
        <w:t>Учреждениям в предоставлении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, в муниципальной программе «Социальная поддержка и обеспечение семейного благополучия населения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детей, охваченных оздоровлением и отдыхом в лагерях с дневным пребыванием, которым оплачено питание, в соответствии с муниципальной программой «Социальная поддержка и обеспечение семейного благополучия населения города Перми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по форме согласно приложению 3 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4"/>
          </w:rPr>
          <w:t>отчет</w:t>
        </w:r>
      </w:hyperlink>
      <w:r>
        <w:rPr>
          <w:sz w:val="28"/>
          <w:szCs w:val="24"/>
        </w:rPr>
        <w:t xml:space="preserve"> об осуществлении расходов, источником финансового обеспечения которых являются субсидии на иные цели, по форме согласно приложению 4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 1, 2, 3 кварталы -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за 4 квартал (годовой отчет) - не позднее 1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не позднее 1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а предоставления субсидий на иные цели и ответственность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, с последующим возвратом в установленном порядке в бюджет Пермского края, не позднее первых 15 рабочих дней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департаменту образования </w:t>
        <w:br/>
        <w:t xml:space="preserve">администрации города Перми, </w:t>
        <w:br/>
        <w:t>на мероприятия по организации оздоровления и отдыха дете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на мероприятия по организации </w:t>
        <w:br/>
        <w:t>оздоровления и отдыха дете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35"/>
        <w:gridCol w:w="295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 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за 100% оплаты путевки в ЛДО за счет средств бюджета (чел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питания в лагерях с дневным пребыванием (руб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мены (дни)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(строка 1 x строка 2 x строка 3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 по организации оздоровления и отдыха дет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1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hanging="0"/>
        <w:rPr>
          <w:szCs w:val="24"/>
        </w:rPr>
      </w:pPr>
      <w:r>
        <w:rPr/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департаменту образования </w:t>
        <w:br/>
        <w:t xml:space="preserve">администрации города Перми, </w:t>
        <w:br/>
        <w:t>на мероприятия по организации оздоровления и отдыха детей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мероприятия по организации оздоровления и отдыха детей н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3686"/>
      </w:tblGrid>
      <w:tr>
        <w:trPr>
          <w:trHeight w:val="9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(далее – МАОУ) «Гимназия № 3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663 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06 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 имени Героя России С.Л.Яшкин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32 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5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12 4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8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 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ицей № 10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06 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(далее – МБОУ) «Гимназия № 11 им. С.П. Дягилев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53 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451 4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46 0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4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65 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8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53 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06 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37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65 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2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53 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5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53 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0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53 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1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06 2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32 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4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92 9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6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 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9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 460 5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82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 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83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85 8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01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78 8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08» г.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 668,0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0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 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59 3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32 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Школа № 154 для обучающихся с ограниченными возможностями здоровья» г.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557 6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65 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Адаптивная школа-интернат «Ступени» г. Пер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39 0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 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ород дорог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59 3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 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инженерной мысли им. П.А. Соловьев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6 5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663 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«Мастерград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345 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411 6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85 8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159 3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9 6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ЭнергоПолис»</w:t>
            </w:r>
            <w:r>
              <w:rPr>
                <w:color w:val="000000"/>
                <w:sz w:val="28"/>
                <w:szCs w:val="28"/>
              </w:rPr>
              <w:t xml:space="preserve">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3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(далее – МАУ ДО) «Детско-юношеский центр имени Василия Соломина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71 70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ДО «Детско-юношеский центр «Фаворит» г. Пер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65 5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ДО ЦДТ «Центр детского творчества «Шанс» г.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239 004,00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9 977 089,2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hanging="0"/>
        <w:rPr>
          <w:b/>
          <w:b/>
        </w:rPr>
      </w:pPr>
      <w:r>
        <w:rPr/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департаменту образования </w:t>
        <w:br/>
        <w:t xml:space="preserve">администрации города Перми, </w:t>
        <w:br/>
        <w:t>на мероприятия по организации оздоровления и отдыха детей</w:t>
      </w:r>
    </w:p>
    <w:p>
      <w:pPr>
        <w:pStyle w:val="Style20"/>
        <w:suppressAutoHyphens w:val="true"/>
        <w:spacing w:lineRule="exact" w:line="240"/>
        <w:ind w:left="9639"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left="9639" w:right="-2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-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14"/>
            <w:bookmarkEnd w:id="2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17"/>
            <w:bookmarkEnd w:id="3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департаменту образования </w:t>
        <w:br/>
        <w:t xml:space="preserve">администрации города Перми, </w:t>
        <w:br/>
        <w:t>на мероприятия по организации оздоровления и отдыха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Пермского кр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департаменту образования </w:t>
        <w:br/>
        <w:t xml:space="preserve">администрации города Перми, </w:t>
        <w:br/>
        <w:t>на мероприятия по организации оздоровления и отдыха детей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по достижению результата предоставления </w:t>
        <w:br/>
        <w:t>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005"/>
        <w:gridCol w:w="1482"/>
        <w:gridCol w:w="1003"/>
        <w:gridCol w:w="1292"/>
        <w:gridCol w:w="1832"/>
        <w:gridCol w:w="2286"/>
        <w:gridCol w:w="1594"/>
      </w:tblGrid>
      <w:tr>
        <w:trPr>
          <w:trHeight w:val="700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результата предоставления субсидий на иные цел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езультата предоставления субсидий на иные цели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й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о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ое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овы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 _________________________________________ «__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 «_____» _________ 20___ г.</w:t>
      </w:r>
    </w:p>
    <w:p>
      <w:p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3A7891D5E64E75FA0DDFBAD612B073A0172758C246BEF77C02F53C098989E61CB976A9190354742DAD38E568635901BB0E4A93A7F0233567089A51CB4H3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7:00Z</dcterms:created>
  <dc:creator>Сергей</dc:creator>
  <dc:description/>
  <cp:keywords/>
  <dc:language>en-US</dc:language>
  <cp:lastModifiedBy>Зобнина Алена Сергеевна</cp:lastModifiedBy>
  <cp:lastPrinted>2022-05-18T09:19:00Z</cp:lastPrinted>
  <dcterms:modified xsi:type="dcterms:W3CDTF">2022-05-18T05:08:00Z</dcterms:modified>
  <cp:revision>459</cp:revision>
  <dc:subject/>
  <dc:title> </dc:title>
</cp:coreProperties>
</file>