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екта решения о предоставл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ид использования земельного</w:t>
        <w:br/>
        <w:t>участк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:01:3812220:150 – «магазины (4.4)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зоне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ндивидуальной жил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застройки городского типа</w:t>
        <w:br/>
        <w:t xml:space="preserve">(Ж-4) по ул. Лянгасо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джоникидзевском рай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4 апреля 2022 г. </w:t>
        <w:br/>
        <w:t xml:space="preserve">№ 31-07-1-3исх-162, заключения комиссии по подготовке проекта правил землепользования и застройки Пермского городского округа от 08 апреля 2022 г. </w:t>
        <w:br/>
        <w:t xml:space="preserve">№ 31-07-1-3исх-156 на заявление от 01 апреля 2022 г. № 31-07-1-3-182 </w:t>
        <w:br/>
        <w:t xml:space="preserve">и обосновывающие материалы, представленные Поповым Германом Викторовичем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3812220:150 – </w:t>
      </w:r>
      <w:r>
        <w:rPr>
          <w:sz w:val="28"/>
          <w:szCs w:val="28"/>
        </w:rPr>
        <w:t xml:space="preserve">«магазины (4.4)» в территориальной зоне индивидуальной жилой застройки городского типа (Ж-4) по ул. Лянгасова в Орджоникидзевском районе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3812220:150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жилой застройки городского типа (Ж-4) по ул. Лянгасова в Орджоникидзевском районе города Перми (далее –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08 апреля 2022 г. № 31-07-1-3исх-156 на заявление от 01 апреля 2022 г. № 31-07-1-3-182 </w:t>
        <w:br/>
        <w:t xml:space="preserve">и обосновывающие материалы, представленные Поповым Германом Викторовичем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3812220:150 – </w:t>
      </w:r>
      <w:r>
        <w:rPr>
          <w:sz w:val="28"/>
          <w:szCs w:val="28"/>
        </w:rPr>
        <w:t>«магазины (4.4)» в территориальной зоне индивидуальной жилой застройки городского типа (Ж-4) по ул. Лянгасова в Орджоникидзевск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, указанного в пункте 1 настоящего постановления, с перечнем информационных материалов к нему, исчисляется со дня, указанного в абзаце первом настоящего пункта, по 03 июн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7 мая 2022 г. по 03 июня 2022 г.: понедельник-четверг – </w:t>
        <w:br/>
        <w:t xml:space="preserve">с 09.00 час. до 18.00 час., пятница – с 09.00 час. до 17.00 час. по адресу: </w:t>
      </w:r>
      <w:r>
        <w:rPr>
          <w:color w:val="000000"/>
          <w:sz w:val="28"/>
          <w:szCs w:val="28"/>
        </w:rPr>
        <w:t xml:space="preserve">614026, </w:t>
        <w:br/>
        <w:t>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, указанного в пункте 1 настоящего постановления, осуществляется 02 июня 2022 г. с 17.40 час. до 18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2 июня 2022 г. </w:t>
        <w:br/>
        <w:t xml:space="preserve">в 18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3 июня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 с 27 мая 2022 г. по 03 июня 2022 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5:00Z</dcterms:created>
  <dc:creator>Сергей</dc:creator>
  <dc:description/>
  <cp:keywords/>
  <dc:language>en-US</dc:language>
  <cp:lastModifiedBy>Самохвалова Елена Владимировна</cp:lastModifiedBy>
  <cp:lastPrinted>2022-05-12T11:55:00Z</cp:lastPrinted>
  <dcterms:modified xsi:type="dcterms:W3CDTF">2022-05-16T10:55:00Z</dcterms:modified>
  <cp:revision>2</cp:revision>
  <dc:subject/>
  <dc:title/>
</cp:coreProperties>
</file>