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города Перм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 xml:space="preserve">№ 194, от 29.04.2021 № 319, от 24.05.2021 № 368, от 28.09.2021 № 767, </w:t>
        <w:br/>
        <w:t>от 29.10.2021 № 958, от 21.12.2021 № 1169) (далее – 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5.2022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 августа 2018 г. № 521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под учетными номерами нестационарных торговых объектов: Д-П-36, И-К-21, И-К-43, И-П-2,И-П-6, И-П-39, И-ПЛ-40, К-ПЛ-7, Л-П-14, М-К-46, М-К-81,М-К-93, М-П-8, М-ПЛ-61, Н-П-40, Н-П-41, О-К-37, О-К-38, О-К-40, О-К-42, О-К-43, О-К-76, О-П-2, О-П-6, О-П-7, О-П-10, О-П-117, С-К-16, С-К-33, С-К-65, С-П-2, С-П-19, С-П-27 признать утратившими силу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под учетным номером нестационарного торгового объекта Д-К-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59"/>
        <w:gridCol w:w="2694"/>
        <w:gridCol w:w="567"/>
        <w:gridCol w:w="567"/>
        <w:gridCol w:w="2268"/>
        <w:gridCol w:w="1984"/>
        <w:gridCol w:w="95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спект Парковый, 8б/Ж-1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3. строку под учетным номером нестационарного торгового объекта Д-К-34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59"/>
        <w:gridCol w:w="2694"/>
        <w:gridCol w:w="567"/>
        <w:gridCol w:w="567"/>
        <w:gridCol w:w="2268"/>
        <w:gridCol w:w="1984"/>
        <w:gridCol w:w="95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спект Парковый, 15/Ж-1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троку под учетным номером нестационарного торгового объекта К-П-18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59"/>
        <w:gridCol w:w="2693"/>
        <w:gridCol w:w="567"/>
        <w:gridCol w:w="567"/>
        <w:gridCol w:w="2268"/>
        <w:gridCol w:w="1985"/>
        <w:gridCol w:w="95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линина, 36/Ц-2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строку под учетным номером нестационарного торгового объекта М-К-116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59"/>
        <w:gridCol w:w="2694"/>
        <w:gridCol w:w="567"/>
        <w:gridCol w:w="567"/>
        <w:gridCol w:w="2268"/>
        <w:gridCol w:w="1984"/>
        <w:gridCol w:w="95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Гашкова, 19/Ц-2/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3911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 </w:t>
      </w:r>
      <w:r>
        <w:rPr/>
        <w:t xml:space="preserve">дополнить строками следующего содержа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52"/>
        <w:gridCol w:w="1417"/>
        <w:gridCol w:w="567"/>
        <w:gridCol w:w="567"/>
        <w:gridCol w:w="2268"/>
        <w:gridCol w:w="1985"/>
        <w:gridCol w:w="992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кадемика Вавилова, 7/Ц-2/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льчакова, 37/Ж-1/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автомат (вендин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  <w:br/>
              <w:t>Парковый, 36/Ж-1/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13/Ж-2/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ВА-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8/Ц-2/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-ловская, / Р-Эспланада/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дтр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  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4410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56/Ж-1/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ркадия Гайдара, 11а/Ж-1/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17/Ц-2/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П-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алоречен-ская, 2/Ж-4/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510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Т-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аврова, 2/Ц-3/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left="-567" w:right="-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Сергей</dc:creator>
  <dc:description/>
  <cp:keywords/>
  <dc:language>en-US</dc:language>
  <cp:lastModifiedBy>Самохвалова Елена Владимировна</cp:lastModifiedBy>
  <cp:lastPrinted>2022-05-16T09:45:00Z</cp:lastPrinted>
  <dcterms:modified xsi:type="dcterms:W3CDTF">2022-05-16T04:46:00Z</dcterms:modified>
  <cp:revision>2</cp:revision>
  <dc:subject/>
  <dc:title> </dc:title>
</cp:coreProperties>
</file>