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7370</wp:posOffset>
                </wp:positionV>
                <wp:extent cx="637413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569240"/>
                          <a:chOff x="0" y="0"/>
                          <a:chExt cx="6374160" cy="15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75120"/>
                            <a:ext cx="1557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277640"/>
                            <a:ext cx="1101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43.1pt;width:501.9pt;height:123.55pt" coordorigin="-128,-862" coordsize="10038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862;width:10037;height:2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146;width:245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150;width:173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ети образовательных организаций города Перми», утвержденную постановлением администрации города Перми </w:t>
        <w:br/>
        <w:t>от 20.10.2021 № 923</w:t>
      </w:r>
    </w:p>
    <w:p>
      <w:pPr>
        <w:pStyle w:val="Normal"/>
        <w:suppressAutoHyphens w:val="true"/>
        <w:ind w:right="52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2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2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>от 30.12.2021 № 1271, от 25.02.2022 № 113, от 29.03.2022 № 23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pacing w:lineRule="exact" w:line="240"/>
        <w:ind w:left="10915" w:hanging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915" w:hanging="70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709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915" w:hanging="709"/>
        <w:rPr>
          <w:sz w:val="28"/>
          <w:szCs w:val="28"/>
        </w:rPr>
      </w:pPr>
      <w:r>
        <w:rPr>
          <w:sz w:val="28"/>
          <w:szCs w:val="28"/>
        </w:rPr>
        <w:t>от 13.05.2022 № 3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269"/>
        <w:gridCol w:w="1836"/>
        <w:gridCol w:w="1836"/>
        <w:gridCol w:w="1628"/>
        <w:gridCol w:w="1582"/>
        <w:gridCol w:w="158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27 848,106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070 768,12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418 688,0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 935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2 30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0 166,9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8 270,8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17 615,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 935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2 30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842,643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7 802,3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 736,229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1 072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6 236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8 761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6 8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20 00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00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3 221,842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 255,6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93 919,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4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 255,6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3 919,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2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6 8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00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29 087,665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567 619,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3 161,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2 628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 00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9 298,1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22 909,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6 388,8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2 628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 00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952,975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 680,316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 799,23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6 772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85 156,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9 911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20 00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5 538,5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2 892,999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 607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 448,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 106,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 307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887,8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 122,052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 936,997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 30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 079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 85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 строку 1.1.1.1.2.2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86"/>
        <w:gridCol w:w="505"/>
        <w:gridCol w:w="296"/>
        <w:gridCol w:w="296"/>
        <w:gridCol w:w="336"/>
        <w:gridCol w:w="296"/>
        <w:gridCol w:w="296"/>
        <w:gridCol w:w="989"/>
        <w:gridCol w:w="1254"/>
        <w:gridCol w:w="756"/>
        <w:gridCol w:w="756"/>
        <w:gridCol w:w="10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9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 в приложении в таблиц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1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82"/>
        <w:gridCol w:w="772"/>
        <w:gridCol w:w="1137"/>
        <w:gridCol w:w="152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2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10347"/>
        <w:gridCol w:w="1921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ы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>
          <w:sz w:val="28"/>
        </w:rPr>
        <w:t>3.1. строку 1.2.1.1.3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87"/>
        <w:gridCol w:w="505"/>
        <w:gridCol w:w="336"/>
        <w:gridCol w:w="296"/>
        <w:gridCol w:w="296"/>
        <w:gridCol w:w="296"/>
        <w:gridCol w:w="296"/>
        <w:gridCol w:w="1871"/>
        <w:gridCol w:w="1868"/>
        <w:gridCol w:w="1056"/>
        <w:gridCol w:w="756"/>
        <w:gridCol w:w="75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. строку 1.2.1.1.3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85"/>
        <w:gridCol w:w="505"/>
        <w:gridCol w:w="336"/>
        <w:gridCol w:w="296"/>
        <w:gridCol w:w="296"/>
        <w:gridCol w:w="296"/>
        <w:gridCol w:w="296"/>
        <w:gridCol w:w="1087"/>
        <w:gridCol w:w="1494"/>
        <w:gridCol w:w="816"/>
        <w:gridCol w:w="756"/>
        <w:gridCol w:w="757"/>
        <w:gridCol w:w="757"/>
        <w:gridCol w:w="7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1.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проведенный авторский надзор за реконструкцией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КУ «УТЗ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3. после строки 1.2.1.1.3.5 дополнить строками 1.2.1.1.3.6-1.2.1.1.3.10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15"/>
        <w:gridCol w:w="505"/>
        <w:gridCol w:w="336"/>
        <w:gridCol w:w="296"/>
        <w:gridCol w:w="296"/>
        <w:gridCol w:w="296"/>
        <w:gridCol w:w="296"/>
        <w:gridCol w:w="1455"/>
        <w:gridCol w:w="2678"/>
        <w:gridCol w:w="816"/>
        <w:gridCol w:w="756"/>
        <w:gridCol w:w="756"/>
        <w:gridCol w:w="757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 на реконструкцию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геотехнический мониторинг зданий, попадающих в зону влияния при реконструкции здания МАОУ «Гимназия № 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е лабораторные исследования (испытания) и измерения на объекте «Реконструкция здания МАОУ «Гимназия № 17» г. Перми (пристройка нового корпуса)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ая государственная экспертиза по результатам экспертного сопровождения при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техническая инвентаризация и паспортизация объекта «Реконструкция здания МАОУ «Гимназия № 17» г. Перми (пристройка нового корпуса)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 строки 1.2.1.1.11.1, 1.2.1.1.11.2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13"/>
        <w:gridCol w:w="505"/>
        <w:gridCol w:w="336"/>
        <w:gridCol w:w="336"/>
        <w:gridCol w:w="296"/>
        <w:gridCol w:w="296"/>
        <w:gridCol w:w="296"/>
        <w:gridCol w:w="1063"/>
        <w:gridCol w:w="1991"/>
        <w:gridCol w:w="1056"/>
        <w:gridCol w:w="1056"/>
        <w:gridCol w:w="756"/>
        <w:gridCol w:w="757"/>
        <w:gridCol w:w="75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 корпуса МАОУ «Гимназия № 33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2,</w:t>
              <w:br/>
              <w:t>93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055,</w:t>
              <w:br/>
              <w:t>76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2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7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473,</w:t>
              <w:br/>
              <w:t>74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260,</w:t>
              <w:br/>
              <w:t>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 001,</w:t>
              <w:br/>
              <w:t>23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9 955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строки 1.2.1.1.12.1, 1.2.1.1.1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61"/>
        <w:gridCol w:w="505"/>
        <w:gridCol w:w="336"/>
        <w:gridCol w:w="336"/>
        <w:gridCol w:w="296"/>
        <w:gridCol w:w="296"/>
        <w:gridCol w:w="296"/>
        <w:gridCol w:w="1051"/>
        <w:gridCol w:w="1955"/>
        <w:gridCol w:w="1056"/>
        <w:gridCol w:w="1056"/>
        <w:gridCol w:w="756"/>
        <w:gridCol w:w="757"/>
        <w:gridCol w:w="75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корпуса МАОУ «Школа дизайна «Точка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82,</w:t>
              <w:br/>
              <w:t>24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262,</w:t>
              <w:br/>
              <w:t>56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 739,</w:t>
              <w:b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 0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094,</w:t>
              <w:br/>
              <w:t>44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 794,</w:t>
              <w:br/>
              <w:t>43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9 9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1. строки 1.3.1.1.1.3, 1.3.1.1.1.4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74"/>
        <w:gridCol w:w="505"/>
        <w:gridCol w:w="336"/>
        <w:gridCol w:w="336"/>
        <w:gridCol w:w="336"/>
        <w:gridCol w:w="336"/>
        <w:gridCol w:w="336"/>
        <w:gridCol w:w="792"/>
        <w:gridCol w:w="3163"/>
        <w:gridCol w:w="936"/>
        <w:gridCol w:w="936"/>
        <w:gridCol w:w="1056"/>
        <w:gridCol w:w="1056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1,</w:t>
              <w:br/>
              <w:t>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 617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326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 106,</w:t>
              <w:br/>
              <w:t>46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7,</w:t>
              <w:br/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5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63"/>
        <w:gridCol w:w="1416"/>
        <w:gridCol w:w="1416"/>
        <w:gridCol w:w="1416"/>
        <w:gridCol w:w="1416"/>
        <w:gridCol w:w="141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4 563,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 357,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 533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 533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 533,6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5 675,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 357,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 533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 533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 533,6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887,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 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2"/>
        <w:gridCol w:w="505"/>
        <w:gridCol w:w="336"/>
        <w:gridCol w:w="336"/>
        <w:gridCol w:w="296"/>
        <w:gridCol w:w="296"/>
        <w:gridCol w:w="296"/>
        <w:gridCol w:w="792"/>
        <w:gridCol w:w="2625"/>
        <w:gridCol w:w="1056"/>
        <w:gridCol w:w="1296"/>
        <w:gridCol w:w="75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 975,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3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 3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2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 975,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3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4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67"/>
        <w:gridCol w:w="1656"/>
        <w:gridCol w:w="1656"/>
        <w:gridCol w:w="1416"/>
        <w:gridCol w:w="1416"/>
        <w:gridCol w:w="141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6 144,86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2 892,99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81 607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52 307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52 307,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4 448,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5 106,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87 307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52 307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52 307,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887,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1 728,32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 936,99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194 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1 079,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 8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5</w:t>
      </w:r>
      <w:r>
        <w:rPr/>
        <w:t>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05"/>
        <w:gridCol w:w="1656"/>
        <w:gridCol w:w="1656"/>
        <w:gridCol w:w="1417"/>
        <w:gridCol w:w="1417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5 538,59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2 892,9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 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 448,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 106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 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887,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 122,05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 936,99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 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 079,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 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5 538,59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2 892,9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 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 448,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 106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 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887,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 122,05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 936,99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 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 079,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 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приложен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6.1. в строке 1.3.1.1.1.4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lang w:val="en-US"/>
        </w:rPr>
        <w:t>6</w:t>
      </w:r>
      <w:r>
        <w:rPr>
          <w:sz w:val="28"/>
        </w:rPr>
        <w:t>.1.</w:t>
      </w:r>
      <w:r>
        <w:rPr>
          <w:sz w:val="28"/>
          <w:lang w:val="en-US"/>
        </w:rPr>
        <w:t>1</w:t>
      </w:r>
      <w:r>
        <w:rPr>
          <w:sz w:val="28"/>
        </w:rPr>
        <w:t>. строку: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3"/>
        <w:gridCol w:w="276"/>
        <w:gridCol w:w="276"/>
        <w:gridCol w:w="4839"/>
        <w:gridCol w:w="936"/>
        <w:gridCol w:w="936"/>
        <w:gridCol w:w="937"/>
        <w:gridCol w:w="1056"/>
        <w:gridCol w:w="756"/>
      </w:tblGrid>
      <w:tr>
        <w:trPr>
          <w:trHeight w:val="28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 6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3"/>
        <w:gridCol w:w="276"/>
        <w:gridCol w:w="276"/>
        <w:gridCol w:w="4839"/>
        <w:gridCol w:w="936"/>
        <w:gridCol w:w="936"/>
        <w:gridCol w:w="937"/>
        <w:gridCol w:w="1056"/>
        <w:gridCol w:w="756"/>
      </w:tblGrid>
      <w:tr>
        <w:trPr>
          <w:trHeight w:val="28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6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6.1.2. строк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85"/>
        <w:gridCol w:w="696"/>
        <w:gridCol w:w="696"/>
        <w:gridCol w:w="1708"/>
        <w:gridCol w:w="756"/>
        <w:gridCol w:w="936"/>
        <w:gridCol w:w="756"/>
        <w:gridCol w:w="756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 720,</w:t>
              <w:br/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 851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90"/>
        <w:gridCol w:w="696"/>
        <w:gridCol w:w="696"/>
        <w:gridCol w:w="1720"/>
        <w:gridCol w:w="756"/>
        <w:gridCol w:w="817"/>
        <w:gridCol w:w="757"/>
        <w:gridCol w:w="757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67,</w:t>
              <w:br/>
              <w:t>8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6.1.3. строку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07"/>
        <w:gridCol w:w="696"/>
        <w:gridCol w:w="696"/>
        <w:gridCol w:w="2085"/>
        <w:gridCol w:w="756"/>
        <w:gridCol w:w="936"/>
        <w:gridCol w:w="756"/>
        <w:gridCol w:w="757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АОУ «Химико-технологическая школа «СинТез» г. Перми </w:t>
              <w:br/>
              <w:t>по ул. Адмирала Ушакова,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5 178,</w:t>
              <w:br/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6.2. после строки 1.3.1.1.1.7 дополнить строками 1.3.1.1.4, 1.3.1.1.4.1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85"/>
        <w:gridCol w:w="709"/>
        <w:gridCol w:w="709"/>
        <w:gridCol w:w="1830"/>
        <w:gridCol w:w="996"/>
        <w:gridCol w:w="936"/>
        <w:gridCol w:w="756"/>
        <w:gridCol w:w="757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4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4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 975,</w:t>
              <w:br/>
              <w:t>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3» г. Перми по ул. Полины Осипенко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252,</w:t>
              <w:br/>
              <w:t>9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 углубленным изучением английского языка» г. Перми по ул. Героев Хаса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161,</w:t>
              <w:br/>
              <w:t>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 488,</w:t>
              <w:br/>
              <w:t>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 углубленным изучением иностранных языков» г. Перми по ул. Сибирской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072,</w:t>
              <w:br/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 В разделе «</w:t>
      </w:r>
      <w:r>
        <w:rPr>
          <w:sz w:val="28"/>
        </w:rPr>
        <w:t>Таблиц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показателей конечного результата муниципальн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 xml:space="preserve">«Развитие сети образовательных организаций города Перми» в пункте 1.3.1 </w:t>
      </w:r>
      <w:r>
        <w:rPr/>
        <w:t>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1610"/>
        <w:gridCol w:w="479"/>
        <w:gridCol w:w="597"/>
        <w:gridCol w:w="597"/>
        <w:gridCol w:w="597"/>
        <w:gridCol w:w="597"/>
        <w:gridCol w:w="338"/>
      </w:tblGrid>
      <w:tr>
        <w:trPr>
          <w:trHeight w:val="26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1610"/>
        <w:gridCol w:w="479"/>
        <w:gridCol w:w="597"/>
        <w:gridCol w:w="597"/>
        <w:gridCol w:w="597"/>
        <w:gridCol w:w="597"/>
        <w:gridCol w:w="33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9"/>
        <w:rPr/>
      </w:pPr>
      <w:r>
        <w:rPr>
          <w:sz w:val="28"/>
        </w:rPr>
        <w:t xml:space="preserve">6.1. строку 1.2.1.1.3.1 </w:t>
      </w:r>
      <w:r>
        <w:rPr/>
        <w:t>изложить в следующей редакции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2"/>
        <w:gridCol w:w="2126"/>
        <w:gridCol w:w="1296"/>
        <w:gridCol w:w="1296"/>
        <w:gridCol w:w="1545"/>
        <w:gridCol w:w="505"/>
        <w:gridCol w:w="336"/>
        <w:gridCol w:w="1994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конструкции здания МАОУ «Гимназия № 17» г. Перми (пристройка нового корпус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5,</w:t>
              <w:br/>
              <w:t>6091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 042,</w:t>
              <w:br/>
              <w:t>2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2. строку 1.2.1.1.3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48"/>
        <w:gridCol w:w="1030"/>
        <w:gridCol w:w="1296"/>
        <w:gridCol w:w="1296"/>
        <w:gridCol w:w="2853"/>
        <w:gridCol w:w="505"/>
        <w:gridCol w:w="336"/>
        <w:gridCol w:w="1354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авторского надзора за реконструкцией здания МАОУ «Гимназия № 17» г. Перми (пристройка нового корпус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0.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00,</w:t>
              <w:br/>
              <w:t>17986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3. после строки 1.2.1.1.3.8 дополнить строками 1.2.1.1.3.9-1.2.1.1.3.13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81"/>
        <w:gridCol w:w="1417"/>
        <w:gridCol w:w="1276"/>
        <w:gridCol w:w="1276"/>
        <w:gridCol w:w="1146"/>
        <w:gridCol w:w="505"/>
        <w:gridCol w:w="336"/>
        <w:gridCol w:w="2661"/>
        <w:gridCol w:w="8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й документации на реконструкцию здания МАОУ «Гимназия № 17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0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еотехнического мониторинга здания, попадающего в зону влияния при реконструкции здания МАОУ «Гимназия № 17» г. Перми (пристройка нового корпу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7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лабораторных исследований (испытаний) и измерений на объекте «Реконструкция здания МАОУ «Гимназия № 17» г. Перми (пристройка нового корпус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осударственной экспертизы по результатам экспертного сопровождения при реконструкции здания МАОУ «Гимназия № 17» г. 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ехнической инвентаризации и паспортизации объекта «Реконструкция здания МАОУ «Гимназия № 17» г. Перми (пристройка нового корпус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строки 1.2.1.1.11.3, 1.2.1.1.1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885"/>
        <w:gridCol w:w="1046"/>
        <w:gridCol w:w="1296"/>
        <w:gridCol w:w="1296"/>
        <w:gridCol w:w="2357"/>
        <w:gridCol w:w="506"/>
        <w:gridCol w:w="336"/>
        <w:gridCol w:w="1935"/>
        <w:gridCol w:w="105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корпуса МАОУ «Гимназия № 33» г. Перм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2,</w:t>
              <w:br/>
              <w:t>93504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055,</w:t>
              <w:br/>
              <w:t>76414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корпуса МАОУ «Гимназия № 33» г. Перм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7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473,</w:t>
              <w:br/>
              <w:t>7499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 001,</w:t>
              <w:br/>
              <w:t>23586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5. строки 1.2.1.1.12.3, 1.2.1.1.1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56"/>
        <w:gridCol w:w="1039"/>
        <w:gridCol w:w="1296"/>
        <w:gridCol w:w="1296"/>
        <w:gridCol w:w="2321"/>
        <w:gridCol w:w="506"/>
        <w:gridCol w:w="336"/>
        <w:gridCol w:w="1908"/>
        <w:gridCol w:w="105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корпуса МАОУ «Школа дизайна «Точка» г. Перм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82,</w:t>
              <w:br/>
              <w:t>2403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262,</w:t>
              <w:br/>
              <w:t>56455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корпуса МАОУ «Школа дизайна «Точка» г. Перм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7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094,</w:t>
              <w:br/>
              <w:t>4446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 794,</w:t>
              <w:br/>
              <w:t>43545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3.1.1.1.1.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96"/>
        <w:gridCol w:w="1696"/>
        <w:gridCol w:w="1296"/>
        <w:gridCol w:w="1296"/>
        <w:gridCol w:w="2632"/>
        <w:gridCol w:w="505"/>
        <w:gridCol w:w="336"/>
        <w:gridCol w:w="1361"/>
        <w:gridCol w:w="8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1.1.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текущему ремонту здания, ограждения МАДОУ «Детский сад № 175» г. Перми, </w:t>
              <w:br/>
              <w:t>ул. Карбышева, 34, ул. Репина, 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ДОУ «Детский сад № 175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7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 строки 1.3.1.1.4.1, 1.3.1.1.4.1.1-1.3.1.1.4.1.4, «Итого по мероприятию 1.3.1.1.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45"/>
        <w:gridCol w:w="1843"/>
        <w:gridCol w:w="1275"/>
        <w:gridCol w:w="1276"/>
        <w:gridCol w:w="2991"/>
        <w:gridCol w:w="506"/>
        <w:gridCol w:w="336"/>
        <w:gridCol w:w="1426"/>
        <w:gridCol w:w="105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2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7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МАОУ «Средняя общеобразовательная школа № 93» г. Перми, ул. Полины Осипенко, 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93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380,</w:t>
              <w:br/>
              <w:t>05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 333,</w:t>
              <w:br/>
              <w:t>5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снащение здания средствами обучения и воспитания МАОУ «Средняя общеобразовательная школа № 93» г. Перми, ул. Полины Осипенко, 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93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218,</w:t>
              <w:br/>
              <w:t>8666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656,</w:t>
              <w:br/>
              <w:t>6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3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МАОУ «Средняя общеобразовательная школа № 77 с углубленным изучением английского языка» г. Перми, ул. Героев Хасана,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77 с углубленным изучением английского языка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 125,</w:t>
              <w:br/>
              <w:t>71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 323,</w:t>
              <w:br/>
              <w:t>3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4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снащение здания средствами обучения и воспитания МАОУ «Средняя общеобразовательная школа № 77 с углубленным изучением английского языка» г. Перми, ул. Героев Хасана,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 xml:space="preserve">№ 77 с углубленным изучением английского языка»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218,</w:t>
              <w:br/>
              <w:t>8666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656,</w:t>
              <w:br/>
              <w:t>6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МАОУ «Химико-технологическая школа «СинТез» г. Перми, ул. Адмирала Ушакова, 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8 022,</w:t>
              <w:br/>
              <w:t>6289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 323,</w:t>
              <w:br/>
              <w:t>3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6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снащение здания средствами обучения и воспитания МАОУ «Химико-технологическая школа «СинТез» г. Перми, ул. Адмирала Ушакова, 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218,</w:t>
              <w:br/>
              <w:t>8666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656,</w:t>
              <w:br/>
              <w:t>6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7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МАОУ «Средняя общеобразовательная школа № 22 с углубленным изучением иностранных языков» г. Перми, ул. Сибирская, 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22 с углубленным изучением иностра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в»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824,</w:t>
              <w:br/>
              <w:t>4666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 473,</w:t>
              <w:br/>
              <w:t>4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.8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снащение здания средствами обучения и воспитания МАОУ «Средняя общеобразовательная школа № 22 с углубленным изучением иностранных языков» г. Перми, ул. Сибирская, 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22 с углубленным изучением иностранных языков»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218,</w:t>
              <w:br/>
              <w:t>8666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656,</w:t>
              <w:br/>
              <w:t>600</w:t>
            </w:r>
          </w:p>
        </w:tc>
      </w:tr>
      <w:tr>
        <w:trPr/>
        <w:tc>
          <w:tcPr>
            <w:tcW w:w="12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 30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3</w:t>
            </w:r>
          </w:p>
        </w:tc>
      </w:tr>
      <w:tr>
        <w:trPr/>
        <w:tc>
          <w:tcPr>
            <w:tcW w:w="1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2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3</w:t>
            </w:r>
          </w:p>
        </w:tc>
      </w:tr>
      <w:tr>
        <w:trPr/>
        <w:tc>
          <w:tcPr>
            <w:tcW w:w="1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7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8398"/>
        <w:gridCol w:w="1656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6 144,86833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 448,820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887,826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1 728,32233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 079,9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777"/>
        <w:gridCol w:w="165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85 538,5983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2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4 448,82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2021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887,826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1 122,0523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1 079,900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85 538,5983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2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4 448,82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2021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887,826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1 122,0523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1 079,900</w:t>
            </w:r>
          </w:p>
        </w:tc>
      </w:tr>
    </w:tbl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7:00Z</dcterms:created>
  <dc:creator>Сергей</dc:creator>
  <dc:description/>
  <cp:keywords/>
  <dc:language>en-US</dc:language>
  <cp:lastModifiedBy>Самохвалова Елена Владимировна</cp:lastModifiedBy>
  <cp:lastPrinted>2022-05-13T10:46:00Z</cp:lastPrinted>
  <dcterms:modified xsi:type="dcterms:W3CDTF">2022-05-13T05:47:00Z</dcterms:modified>
  <cp:revision>2</cp:revision>
  <dc:subject/>
  <dc:title> </dc:title>
</cp:coreProperties>
</file>