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985</wp:posOffset>
                </wp:positionH>
                <wp:positionV relativeFrom="margin">
                  <wp:posOffset>-518160</wp:posOffset>
                </wp:positionV>
                <wp:extent cx="6285865" cy="166179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5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5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-40.8pt;width:494.95pt;height:130.85pt" coordorigin="11,-816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;top:-816;width:9898;height:2611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418;top:1310;width:2418;height:485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5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7792;top:1315;width:1709;height:485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5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/>
        <w:rPr/>
      </w:pPr>
      <w:r>
        <w:rPr>
          <w:b/>
        </w:rPr>
        <w:t>О внесении изменений в раздел 5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Методики расчета объема субсидии </w:t>
        <w:br/>
        <w:t xml:space="preserve">на финансовое обеспечение затрат, </w:t>
        <w:br/>
        <w:t xml:space="preserve">связанных с осуществлением </w:t>
        <w:br/>
        <w:t xml:space="preserve">уставной деятельности </w:t>
        <w:br/>
        <w:t xml:space="preserve">общественных организаций </w:t>
        <w:br/>
        <w:t xml:space="preserve">ветеранов (пенсионеров) войны, </w:t>
        <w:br/>
        <w:t xml:space="preserve">труда, Вооруженных Сил </w:t>
        <w:br/>
        <w:t xml:space="preserve">и правоохранительных органов </w:t>
        <w:br/>
        <w:t xml:space="preserve">города Перми, утвержденной </w:t>
        <w:br/>
        <w:t xml:space="preserve">постановлением администрации </w:t>
        <w:br/>
        <w:t>города Перми от 22.01.2015 № 2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решениями Пермской городской Думы от 28 августа 2007 г. № 185 «Об утверждении Положения о бюджете и бюджетном процессе в городе Перми», от 21 декабря 2021 г. № 306 </w:t>
        <w:br/>
        <w:t>«О бюджете города Перми на 2022 год и на плановый период 2023 и 2024 годов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здел 5 Методики расчета объема субсидии на финансовое обеспечение затрат, связанных с осуществлением уставной деятельности общественных организаций ветеранов (пенсионеров) войны, труда, Вооруженных Сил и правоохранительных органов города Перми, утвержденной постановлением администрации города Перми от 22 января 2015 г. № 23 (в ред. от 19.07.2017 № 549, от 31.10.2018 № 852, от 07.04.2020 № 329, от 06.07.2020 № 575), следующие изменения:</w:t>
      </w:r>
    </w:p>
    <w:p>
      <w:pPr>
        <w:pStyle w:val="ConsPlusNormal"/>
        <w:ind w:firstLine="709"/>
        <w:jc w:val="both"/>
        <w:rPr/>
      </w:pPr>
      <w:r>
        <w:rPr/>
        <w:t xml:space="preserve">1.1 в абзаце шестом слова «на 01 января 2020 г.» заменить словами </w:t>
        <w:br/>
        <w:t>«на 01 января 2022 г.»;</w:t>
      </w:r>
    </w:p>
    <w:p>
      <w:pPr>
        <w:pStyle w:val="ConsPlusNormal"/>
        <w:ind w:firstLine="709"/>
        <w:jc w:val="both"/>
        <w:rPr/>
      </w:pPr>
      <w:r>
        <w:rPr/>
        <w:t>1.2. абзац одиннадцатый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Ko</w:t>
      </w:r>
      <w:r>
        <w:rPr>
          <w:lang w:val="en-US"/>
        </w:rPr>
        <w:t>r</w:t>
      </w:r>
      <w:r>
        <w:rPr/>
        <w:t xml:space="preserve"> – коэффициент организационных расходов для районных советов ветеран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4465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эффициент организационных расходов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мероприятий в год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250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1-300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1-700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ыше 700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3. в абзаце двенадцатом цифру «8» заменить цифрами «7,05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января 2022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, исполняющего обязанности заместителя главы администрации города Перми Молоковских А.В.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 xml:space="preserve">    А.Н. Дёмкин</w:t>
      </w:r>
    </w:p>
    <w:p>
      <w:pPr>
        <w:pStyle w:val="Normal"/>
        <w:spacing w:lineRule="exact" w:line="240"/>
        <w:ind w:left="1091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59:00Z</dcterms:created>
  <dc:creator>Сергей</dc:creator>
  <dc:description/>
  <cp:keywords/>
  <dc:language>en-US</dc:language>
  <cp:lastModifiedBy>Самохвалова Елена Владимировна</cp:lastModifiedBy>
  <cp:lastPrinted>2019-10-01T13:12:00Z</cp:lastPrinted>
  <dcterms:modified xsi:type="dcterms:W3CDTF">2022-05-13T08:59:00Z</dcterms:modified>
  <cp:revision>2</cp:revision>
  <dc:subject/>
  <dc:title> </dc:title>
</cp:coreProperties>
</file>