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457835</wp:posOffset>
                </wp:positionV>
                <wp:extent cx="6355080" cy="149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1499760"/>
                          <a:chOff x="0" y="0"/>
                          <a:chExt cx="6355080" cy="14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5080" cy="149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218600"/>
                            <a:ext cx="1552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1221840"/>
                            <a:ext cx="10980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36.05pt;width:500.4pt;height:118.1pt" coordorigin="-98,-721" coordsize="10008,2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;top:-721;width:10007;height:2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2;top:1198;width:244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7;top:1203;width:172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2.01.2015 № 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>№ 968, от 21.12.2021 № 1164, от 11.04.2022 № 26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меститель главы администрации города Перми (вакансия)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третий пункта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рганизует работу в сф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я общественной безопасности на территории города Перми, взаимодействия администрации города Перми с правоохранительными органами, органами военного управления, подразделениями по защите от чрезвычайных ситуаций 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й политики в сфере общественных отношений, взаимодействия администрации города Перми с органами территориального общественного самоуправления, общественными и иными некоммерческими организациями, религиозными объеди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города Перми, реализации прав коренных малочисленных народов и других национальных меньшинств, социальной и культурной адаптации мигрантов, профилактики межнациональных (межэтнических)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.2. функциональными подразделениями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по вопросам общественного самоуправления и межнациональным отношениям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тором по мобилизационной работе администрации города Перм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слова «функционального подразделения» заменить словами «функциональных подраздел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5 апрел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0:00Z</dcterms:created>
  <dc:creator>Сергей</dc:creator>
  <dc:description/>
  <cp:keywords/>
  <dc:language>en-US</dc:language>
  <cp:lastModifiedBy>Самохвалова Елена Владимировна</cp:lastModifiedBy>
  <cp:lastPrinted>2022-05-05T13:39:00Z</cp:lastPrinted>
  <dcterms:modified xsi:type="dcterms:W3CDTF">2022-05-13T09:10:00Z</dcterms:modified>
  <cp:revision>2</cp:revision>
  <dc:subject/>
  <dc:title> </dc:title>
</cp:coreProperties>
</file>