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0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09760"/>
                          <a:chOff x="0" y="0"/>
                          <a:chExt cx="6285960" cy="140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0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45520"/>
                            <a:ext cx="1536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48040"/>
                            <a:ext cx="10857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1pt" coordorigin="12,-862" coordsize="9899,2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42;width:241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46;width:170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810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>в отдельные постановления администрации города Перми</w:t>
      </w:r>
    </w:p>
    <w:p>
      <w:pPr>
        <w:pStyle w:val="Normal"/>
        <w:suppressAutoHyphens w:val="tru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правовых ак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определения объема и условий предоставления бюджетным и автономным учреждениям субсидий на иные цели на поддержку творческой деятельности и техническое оснащение детских и кукольных театров, утвержденный постановлением администрации города Перми от 19 апреля 2021 г. № 272 (в ред. от 14.05.2021 № 347, от 28.03.2022 № 231), изложив </w:t>
        <w:br/>
        <w:t>пункт 2.10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с учетом срока предоставления межбюджетных трансфертов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определения объема и условий предоставления бюджетным и автономным учреждениям субсидий на иные цели на создание модельных муниципальных библиотек, утвержденный постановлением администрации города Перми от 28 марта 2022 г. № 226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ункт 2.10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с учетом срока предоставления межбюджетных трансфертов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3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2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 1, 2, 3 кварталы – не позднее 05 числа месяца, следующего за отчетным кварталом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(годовой отчет) – не позднее 08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Отчет о достижении результата предоставления субсидий на иные цели предоставляется ежегод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(годовой отчет) – не позднее 08 января год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Отчет о реализации плана мероприятий по достижению результата предоставления субсидии предоставляется 1 раз в год не позднее 31 декабря года, в котором были получены субсидии на иные цел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в пункте 4.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абзац перв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5. Остатки субсидий на иные цели, предоставленные за счет средств бюджета Российской Федерации и не использованные на начало текущего финансового года, могут быть использованы Учреждением в текущем финансовом году при наличии потребности в направлении их на те же цел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абзац четвер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использованные остатки субсидий на иные цели, предоставленные </w:t>
        <w:br/>
        <w:t>за счет средств бюджета Российской Федерации, в отношении которых не принято решение о направлении их на те же цели в текущем финансовом году, подлежат возврату в бюджет города Перми с последующим возвратом в установленном порядке в бюджет Российской Федерации не позднее первых 15 рабочих дней текущего финансового год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дополнить пунктом 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если расходы бюджет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бюджетным Учреждением от приносящей доход деятельности, и со средствами, поступающими бюджетному Учреждению на финансовое обеспечение выполнения им муниципального задания, бюджет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, в случае отсутствия на момент осуществления расходов, на исполнение которых предоставляются субсидии на иные цели, возможности их оплаты за счет субсидий на и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администрации города Перм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</w:t>
        <w:tab/>
      </w: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2:00Z</dcterms:created>
  <dc:creator>Сергей</dc:creator>
  <dc:description/>
  <cp:keywords/>
  <dc:language>en-US</dc:language>
  <cp:lastModifiedBy>Самохвалова Елена Владимировна</cp:lastModifiedBy>
  <cp:lastPrinted>2022-04-05T12:19:00Z</cp:lastPrinted>
  <dcterms:modified xsi:type="dcterms:W3CDTF">2022-05-13T09:12:00Z</dcterms:modified>
  <cp:revision>2</cp:revision>
  <dc:subject/>
  <dc:title> </dc:title>
</cp:coreProperties>
</file>