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условий предоставл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убсидий на иные цели бюджет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дведомственным департамент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ультуры и молодежной политик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оборудование зда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униципальных учрежд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редствами беспрепятствен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оступа, утвержденны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от 12.10.2020 № 953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  <w:br/>
        <w:t xml:space="preserve">на оборудование зданий муниципальных учреждений средствами беспрепятственного доступа, утвержденный постановлением администрации города Перми от 12 октября 2020 г. № 953 (в ред. от 26.02.2021 № 116, от 26.02.2021 № 116, </w:t>
        <w:br/>
        <w:t>от 30.09.2021 № 782, от 18.10.2021 № 890, от 29.10.2021 № 965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 пункт 1.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2. </w:t>
      </w:r>
      <w:r>
        <w:rPr>
          <w:sz w:val="28"/>
          <w:szCs w:val="24"/>
        </w:rPr>
        <w:t xml:space="preserve">Целью предоставления субсидий на иные цели является оборудование Учреждений, являющихся объектами социальной инфраструктуры, средствами беспрепятственного доступа для обеспечения повышения уровня доступности </w:t>
        <w:br/>
        <w:t xml:space="preserve">к услугам, предоставляемым в сфере культуры и молодежной политики, для всех категорий граждан </w:t>
      </w:r>
      <w:r>
        <w:rPr>
          <w:bCs/>
          <w:sz w:val="28"/>
          <w:szCs w:val="28"/>
        </w:rPr>
        <w:t>в рамках выполнения мероприятий муниципальной программы «</w:t>
      </w:r>
      <w:bookmarkStart w:id="0" w:name="_Hlk100842446"/>
      <w:r>
        <w:rPr>
          <w:sz w:val="28"/>
          <w:szCs w:val="28"/>
        </w:rPr>
        <w:t>Социальная поддержка и обеспечение семейного благополучия населения города Перми</w:t>
      </w:r>
      <w:bookmarkEnd w:id="0"/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»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2. пункт 2.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.13. </w:t>
      </w:r>
      <w:r>
        <w:rPr>
          <w:sz w:val="28"/>
          <w:szCs w:val="28"/>
        </w:rPr>
        <w:t xml:space="preserve">Результатом предоставления субсидии на иные цели является количество зданий, в которых проводятся работы по оборудованию средствами беспрепятственного доступа </w:t>
      </w:r>
      <w:r>
        <w:rPr>
          <w:bCs/>
          <w:sz w:val="28"/>
          <w:szCs w:val="28"/>
        </w:rPr>
        <w:t>в рамках выполнения мероприятий муниципальной программы «</w:t>
      </w:r>
      <w:r>
        <w:rPr>
          <w:sz w:val="28"/>
          <w:szCs w:val="28"/>
        </w:rPr>
        <w:t>Социальная поддержка и обеспечение семейного благополучия населения города Перми</w:t>
      </w:r>
      <w:r>
        <w:rPr>
          <w:bCs/>
          <w:sz w:val="28"/>
          <w:szCs w:val="28"/>
        </w:rPr>
        <w:t xml:space="preserve">». План </w:t>
      </w:r>
      <w:bookmarkStart w:id="1" w:name="_Hlk96960056"/>
      <w:r>
        <w:rPr>
          <w:bCs/>
          <w:sz w:val="28"/>
          <w:szCs w:val="28"/>
        </w:rPr>
        <w:t xml:space="preserve">мероприятий по достижению результата предоставления субсидии на иные цели </w:t>
      </w:r>
      <w:bookmarkEnd w:id="1"/>
      <w:r>
        <w:rPr>
          <w:bCs/>
          <w:sz w:val="28"/>
          <w:szCs w:val="28"/>
        </w:rPr>
        <w:t>устанавливается Соглашением.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1.3. пункт 3.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«3.1. Учреждения представляют в Департамент в установленные настоящим Порядком сроки следующую отчетность (далее – Отчеты)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3 к настоящему Порядку ежегодно не позднее </w:t>
        <w:br/>
        <w:t>25 января года, следующего за отчетны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ежеквартально нарастающим итогом в следующие сро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4 квартал (годовой отчет) – не позднее 25 января года, следующего за отчетны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плана мероприятий по достижению результата </w:t>
        <w:br/>
        <w:t>предоставления субсидии на иные цели согласно приложению 5 к настоящему Порядку ежегодно не позднее 25 января года, следующего за отчетным.»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ункт 3.2 признать утратившим сил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5. дополнить пунктом 4.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4.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если расходы автоном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автономным учреждением </w:t>
        <w:br/>
        <w:t>от приносящей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если расходы бюджетного учреждения, источником финансового обеспечения которых должны являться субсидии на иные цели, осуществлены </w:t>
        <w:br/>
        <w:t>за счет средств этого учреждения, получаемых бюджетным учреждением от приносящей доход деятельности, и со средствами, поступающими бюджетному учреждению на финансовое обеспечение выполнения им муниципального задания, бюджет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, в случае отсутствия на момент осуществления расходов, на исполнение которых предоставляются субсидии на иные цели, возможности их оплаты за счет субсидий на и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</w:t>
        <w:br/>
        <w:t>администрации города Перми.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риложение 3 изложить в редакции согласно приложению 1 к настоящему постановлению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приложение 4 изложить в редакции согласно приложению 2 к настоящему постановл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8. дополнить приложением 5 согласно приложению 3 к настоящему </w:t>
        <w:br/>
        <w:t>постановлению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города Перми</w:t>
        <w:tab/>
        <w:t xml:space="preserve">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ё</w:t>
      </w:r>
      <w:r>
        <w:rPr>
          <w:sz w:val="28"/>
          <w:szCs w:val="28"/>
          <w:lang w:val="en-US"/>
        </w:rPr>
        <w:t>мк</w:t>
      </w:r>
      <w:r>
        <w:rPr>
          <w:sz w:val="28"/>
          <w:szCs w:val="28"/>
        </w:rPr>
        <w:t>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6.05.2022 № 361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bookmarkStart w:id="2" w:name="_Hlk96960638"/>
      <w:bookmarkEnd w:id="2"/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 20__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ind w:firstLine="720"/>
        <w:jc w:val="right"/>
        <w:rPr/>
      </w:pPr>
      <w:bookmarkStart w:id="3" w:name="_Hlk96960638"/>
      <w:bookmarkEnd w:id="3"/>
      <w:r>
        <w:rPr>
          <w:sz w:val="28"/>
          <w:szCs w:val="28"/>
        </w:rPr>
        <w:t>(руб.)</w:t>
      </w:r>
      <w:r>
        <w:rPr/>
        <w:t xml:space="preserve"> </w:t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5"/>
        <w:gridCol w:w="1644"/>
        <w:gridCol w:w="907"/>
        <w:gridCol w:w="1191"/>
        <w:gridCol w:w="1921"/>
        <w:gridCol w:w="1254"/>
        <w:gridCol w:w="2432"/>
        <w:gridCol w:w="2126"/>
        <w:gridCol w:w="123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и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и 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 (гр. 7 - гр.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8 / гр. 5 x 100 %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322"/>
      </w:tblGrid>
      <w:tr>
        <w:trPr/>
        <w:tc>
          <w:tcPr>
            <w:tcW w:w="5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bookmarkStart w:id="4" w:name="_Hlk96960334"/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bookmarkStart w:id="5" w:name="_Hlk96960334"/>
      <w:r>
        <w:rPr>
          <w:sz w:val="28"/>
          <w:szCs w:val="28"/>
        </w:rPr>
        <w:t>от</w:t>
      </w:r>
      <w:bookmarkEnd w:id="5"/>
      <w:r>
        <w:rPr>
          <w:sz w:val="28"/>
          <w:szCs w:val="28"/>
        </w:rPr>
        <w:t xml:space="preserve"> 16.05.2022 № 361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20___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bookmarkStart w:id="6" w:name="_Hlk94799237"/>
      <w:bookmarkEnd w:id="6"/>
      <w:r>
        <w:rPr>
          <w:sz w:val="24"/>
          <w:szCs w:val="24"/>
        </w:rPr>
        <w:t>(руб.)</w:t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134"/>
        <w:gridCol w:w="993"/>
        <w:gridCol w:w="1275"/>
        <w:gridCol w:w="1134"/>
        <w:gridCol w:w="1418"/>
        <w:gridCol w:w="1417"/>
        <w:gridCol w:w="851"/>
        <w:gridCol w:w="1559"/>
        <w:gridCol w:w="851"/>
        <w:gridCol w:w="1559"/>
        <w:gridCol w:w="1090"/>
      </w:tblGrid>
      <w:tr>
        <w:trPr>
          <w:trHeight w:val="17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и на начало текущего финансового г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и на конец отчетного периода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, разрешенный к использова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возвращено в бюджет города Перм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ит </w:t>
              <w:br/>
              <w:t xml:space="preserve">возврат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6"/>
        <w:gridCol w:w="1920"/>
        <w:gridCol w:w="3270"/>
        <w:gridCol w:w="3210"/>
      </w:tblGrid>
      <w:tr>
        <w:trPr/>
        <w:tc>
          <w:tcPr>
            <w:tcW w:w="1181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 бухгалтерского учета и отчетности в сф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молодежной политики» города Перм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 20____ г.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322"/>
      </w:tblGrid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___________ _______________________ «__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</w:t>
            </w: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06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06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06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 w:before="0" w:after="0"/>
        <w:ind w:left="10064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6.05.2022 № 361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 20__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12"/>
        <w:gridCol w:w="851"/>
        <w:gridCol w:w="809"/>
        <w:gridCol w:w="915"/>
        <w:gridCol w:w="1240"/>
        <w:gridCol w:w="32"/>
        <w:gridCol w:w="2249"/>
        <w:gridCol w:w="926"/>
        <w:gridCol w:w="633"/>
        <w:gridCol w:w="1417"/>
        <w:gridCol w:w="1701"/>
      </w:tblGrid>
      <w:tr>
        <w:trPr>
          <w:trHeight w:val="63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bookmarkStart w:id="7" w:name="RANGE!A13"/>
            <w:r>
              <w:rPr>
                <w:color w:val="000000"/>
                <w:sz w:val="22"/>
              </w:rPr>
              <w:t>Наименование результата</w:t>
            </w:r>
            <w:bookmarkEnd w:id="7"/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а измер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овое значение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 достигнутое значение на конец отчетного пери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чина отклонений</w:t>
            </w:r>
          </w:p>
        </w:tc>
      </w:tr>
      <w:tr>
        <w:trPr>
          <w:trHeight w:val="6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код по ОКЕ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овая</w:t>
              <w:br/>
              <w:t>(дд.мм.ггг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ая</w:t>
              <w:br/>
              <w:t>(дд.мм.ггг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  <w:r>
              <w:rPr>
                <w:rFonts w:eastAsia="Calibri"/>
                <w:spacing w:val="37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уполномоченное</w:t>
            </w:r>
            <w:r>
              <w:rPr>
                <w:rFonts w:eastAsia="Calibri"/>
                <w:spacing w:val="4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цо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иси)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2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64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ициалы)</w:t>
            </w:r>
          </w:p>
        </w:tc>
        <w:tc>
          <w:tcPr>
            <w:tcW w:w="3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18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______ 20 ____г.</w:t>
            </w:r>
          </w:p>
        </w:tc>
        <w:tc>
          <w:tcPr>
            <w:tcW w:w="2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DCE05CBB9147C0DAC00283290D8D726B1C0C81D34B85C93C4A49E5DC691234E2000A2BCEAFD5B1BBEC1BB6D337d2cC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39:00Z</dcterms:created>
  <dc:creator>Сергей</dc:creator>
  <dc:description/>
  <cp:keywords/>
  <dc:language>en-US</dc:language>
  <cp:lastModifiedBy>Самохвалова Елена Владимировна</cp:lastModifiedBy>
  <cp:lastPrinted>2022-05-16T15:38:00Z</cp:lastPrinted>
  <dcterms:modified xsi:type="dcterms:W3CDTF">2022-05-16T10:39:00Z</dcterms:modified>
  <cp:revision>2</cp:revision>
  <dc:subject/>
  <dc:title> </dc:title>
</cp:coreProperties>
</file>