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5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>бюджетным и автономным</w:t>
      </w:r>
    </w:p>
    <w:p>
      <w:pPr>
        <w:pStyle w:val="ConsPlusTitle"/>
        <w:spacing w:lineRule="exact" w:line="24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на поддержку </w:t>
        <w:br/>
        <w:t xml:space="preserve">инициативной и талантливой </w:t>
        <w:br/>
        <w:t>молодежи, утвержденный</w:t>
      </w:r>
    </w:p>
    <w:p>
      <w:pPr>
        <w:pStyle w:val="ConsPlusTitle"/>
        <w:spacing w:lineRule="exact" w:line="24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от 16.10.2020 </w:t>
        <w:br/>
        <w:t xml:space="preserve">№ 101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rStyle w:val="Docdata"/>
          <w:color w:val="000000"/>
          <w:sz w:val="28"/>
          <w:szCs w:val="28"/>
        </w:rPr>
        <w:t xml:space="preserve">», в целях актуализации правовых актов администрации города Перми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 (в ред. от 14.09.2021 № 702),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и на иные цели является проведение мероприятий, направленных на развитие инициатив молодежи города Перми </w:t>
        <w:br/>
        <w:t xml:space="preserve">в части реализации проекта «Культурный десант» в рамках муниципальной </w:t>
        <w:br/>
        <w:t xml:space="preserve">программы «Молодежь города Перми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абзац первый пункта 2.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Требования, которым Учреждения должны соответствовать на 1 число месяца, предшествующего месяцу, в котором принимается решение о предоставлении субсидии на иные цели: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2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13. Результатом предоставления субсидии на иные цели является количество проведенных мероприятий в рамках реализации проекта «Культурный </w:t>
        <w:br/>
        <w:t xml:space="preserve">десант» в рамках выполнения мероприятий муниципальной программы </w:t>
        <w:br/>
        <w:t>«Молодежь города Перми».</w:t>
      </w:r>
    </w:p>
    <w:p>
      <w:pPr>
        <w:pStyle w:val="1821"/>
        <w:tabs>
          <w:tab w:val="clear" w:pos="720"/>
          <w:tab w:val="left" w:pos="70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</w:t>
        <w:br/>
        <w:t>предоставления субсидий на иные цели согласно приложению 5 к настоящему Порядку.</w:t>
      </w:r>
      <w:r>
        <w:rPr>
          <w:rStyle w:val="Docdata"/>
          <w:color w:val="000000"/>
          <w:sz w:val="28"/>
          <w:szCs w:val="28"/>
        </w:rPr>
        <w:t>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5. дополнить пунктом 4.6</w:t>
      </w:r>
      <w:r>
        <w:rPr>
          <w:sz w:val="2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4.6</w:t>
      </w:r>
      <w:r>
        <w:rPr>
          <w:sz w:val="28"/>
          <w:szCs w:val="1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</w:t>
        <w:br/>
        <w:t xml:space="preserve">финансового обеспечения которых должны являться субсидии на иные цели, осуществлены за счет средств этого учреждения, получаемых автономным </w:t>
        <w:br/>
        <w:t xml:space="preserve">учреждением от приносящей доход деятельности, и со средствами, </w:t>
        <w:br/>
        <w:t xml:space="preserve">поступающими автономному учреждению на финансовое обеспечение </w:t>
        <w:br/>
        <w:t xml:space="preserve">выполнения им муниципального задания, автономное учреждение вправе </w:t>
        <w:br/>
        <w:t xml:space="preserve">осуществить возмещение указанных расходов за счет субсидий на иные цели </w:t>
        <w:br/>
        <w:t xml:space="preserve">после проверки документов, подтверждающих подлежащие возмещению расход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 xml:space="preserve">за счет средств этого учреждения, получаемых бюджетным учреждением </w:t>
        <w:br/>
        <w:t xml:space="preserve">от приносящей доход деятельности, и со средствами, поступающими бюджетному учреждению на финансовое обеспечение выполнения им муниципального </w:t>
        <w:br/>
        <w:t>зада</w:t>
      </w:r>
      <w:r>
        <w:rPr>
          <w:color w:val="000000"/>
          <w:sz w:val="28"/>
          <w:szCs w:val="28"/>
        </w:rPr>
        <w:t xml:space="preserve">ния, бюджетное учреждение вправе осуществить возмещение указанных </w:t>
        <w:br/>
        <w:t xml:space="preserve">расходов за счет субсидий на иные цели после проверки документов, </w:t>
        <w:br/>
        <w:t xml:space="preserve">подтверждающих подлежащие возмещению расходы, в случае отсутствия </w:t>
        <w:br/>
        <w:t xml:space="preserve">на момент осуществления расходов, на исполнение которых предоставляются субсидии на иные цели, возможности их оплаты за счет субсидий на иные цел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ещение расходов Учреждения осуществляется после согласования </w:t>
        <w:br/>
        <w:t xml:space="preserve">их возмещения Департаментом в порядке, утвержденном распоряжением </w:t>
        <w:br/>
        <w:t xml:space="preserve">заместителя главы администрации города Перми-начальника департамента </w:t>
        <w:br/>
        <w:t xml:space="preserve">финансов администрации города Перми.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3 изложить в редакции согласно приложению 1 </w:t>
        <w:br/>
        <w:t xml:space="preserve">к настоящему постановлению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риложение 4 изложить в редакции согласно приложению 2 </w:t>
        <w:br/>
        <w:t xml:space="preserve">к настоящему постановлению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дополнить приложением 5 согласно приложению 3 к настоящему </w:t>
        <w:br/>
        <w:t xml:space="preserve">постановл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22 № 363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807"/>
      <w:bookmarkEnd w:id="0"/>
      <w:r>
        <w:rPr>
          <w:b/>
        </w:rPr>
        <w:t>О</w:t>
      </w:r>
      <w:r>
        <w:rPr>
          <w:b/>
          <w:caps/>
        </w:rPr>
        <w:t>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достижении значений результата предоставления субсидии на иные цел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 состоянию на «___» ________________ 20__ г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 _____________________________________</w:t>
      </w:r>
    </w:p>
    <w:p>
      <w:pPr>
        <w:pStyle w:val="ConsPlusNormal"/>
        <w:ind w:firstLine="540"/>
        <w:jc w:val="both"/>
        <w:rPr/>
      </w:pPr>
      <w:r>
        <w:rPr/>
        <w:t>Периодичность: ______________________</w:t>
      </w:r>
    </w:p>
    <w:p>
      <w:pPr>
        <w:pStyle w:val="ConsPlusNormal"/>
        <w:ind w:firstLine="540"/>
        <w:jc w:val="both"/>
        <w:rPr/>
      </w:pPr>
      <w:r>
        <w:rPr/>
        <w:t xml:space="preserve">Единица измерения: рубль.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91" w:type="dxa"/>
        <w:jc w:val="left"/>
        <w:tblInd w:w="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2135"/>
        <w:gridCol w:w="1578"/>
        <w:gridCol w:w="1505"/>
        <w:gridCol w:w="1413"/>
        <w:gridCol w:w="2296"/>
        <w:gridCol w:w="1144"/>
        <w:gridCol w:w="1450"/>
        <w:gridCol w:w="1195"/>
        <w:gridCol w:w="134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Результат</w:t>
              <w:br/>
              <w:t xml:space="preserve">предоставления Субсидии 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е значения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Субсидии, предусмотренный Соглашением 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достигнутые значения</w:t>
            </w:r>
          </w:p>
        </w:tc>
      </w:tr>
      <w:tr>
        <w:trPr>
          <w:trHeight w:val="1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тчетную дату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от планового 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абсолютных величинах </w:t>
              <w:br/>
              <w:t>(гр. 7 - гр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 процентах</w:t>
              <w:br/>
              <w:t xml:space="preserve">(гр. 8 / </w:t>
              <w:br/>
              <w:t xml:space="preserve">гр. 5 x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00 %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1" w:name="P828"/>
            <w:bookmarkEnd w:id="1"/>
            <w:r>
              <w:rPr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2" w:name="P829"/>
            <w:bookmarkEnd w:id="2"/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3" w:name="P832"/>
            <w:bookmarkEnd w:id="3"/>
            <w:r>
              <w:rPr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5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19"/>
        <w:gridCol w:w="106"/>
        <w:gridCol w:w="3544"/>
        <w:gridCol w:w="32"/>
        <w:gridCol w:w="3653"/>
        <w:gridCol w:w="29"/>
        <w:gridCol w:w="4394"/>
        <w:gridCol w:w="113"/>
        <w:gridCol w:w="425"/>
      </w:tblGrid>
      <w:tr>
        <w:trPr>
          <w:trHeight w:val="1461" w:hRule="atLeast"/>
        </w:trPr>
        <w:tc>
          <w:tcPr>
            <w:tcW w:w="3261" w:type="dxa"/>
            <w:gridSpan w:val="2"/>
            <w:tcBorders/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gridSpan w:val="3"/>
            <w:tcBorders/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5" w:type="dxa"/>
            <w:gridSpan w:val="9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 ____г.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0" w:top="1134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22 № 363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4" w:name="P678"/>
      <w:bookmarkEnd w:id="4"/>
      <w:r>
        <w:rPr>
          <w:b/>
        </w:rPr>
        <w:t>О</w:t>
      </w:r>
      <w:r>
        <w:rPr>
          <w:b/>
          <w:caps/>
        </w:rPr>
        <w:t xml:space="preserve">тчет </w:t>
      </w:r>
      <w:r>
        <w:rPr>
          <w:b/>
        </w:rPr>
        <w:br/>
        <w:t xml:space="preserve">об осуществлении расходов, источником финансового обеспечения </w:t>
        <w:br/>
        <w:t>которых является субсидия на иные цел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на «__» ____________ 20__ г.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 _____________________________________</w:t>
      </w:r>
    </w:p>
    <w:p>
      <w:pPr>
        <w:pStyle w:val="ConsPlusNormal"/>
        <w:ind w:firstLine="540"/>
        <w:jc w:val="both"/>
        <w:rPr/>
      </w:pPr>
      <w:r>
        <w:rPr/>
        <w:t>Периодичность: ______________________</w:t>
      </w:r>
    </w:p>
    <w:p>
      <w:pPr>
        <w:pStyle w:val="ConsPlusNormal"/>
        <w:ind w:firstLine="540"/>
        <w:jc w:val="both"/>
        <w:rPr/>
      </w:pPr>
      <w:r>
        <w:rPr/>
        <w:t>Единица измерения: рубль.</w:t>
      </w:r>
    </w:p>
    <w:p>
      <w:pPr>
        <w:pStyle w:val="ConsPlusNormal"/>
        <w:spacing w:before="220" w:after="0"/>
        <w:jc w:val="both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686"/>
        <w:gridCol w:w="1474"/>
        <w:gridCol w:w="680"/>
        <w:gridCol w:w="1191"/>
        <w:gridCol w:w="850"/>
        <w:gridCol w:w="1077"/>
        <w:gridCol w:w="1417"/>
        <w:gridCol w:w="737"/>
        <w:gridCol w:w="1134"/>
        <w:gridCol w:w="737"/>
        <w:gridCol w:w="1361"/>
        <w:gridCol w:w="2015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бсид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Субсидии на начало текущего финансового год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уплени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ыплаты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, разрешенный к использованию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з бюджет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з них: возвращено в бюджет города Пер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уется в направлении на те же цел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лежит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врату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708"/>
            <w:bookmarkEnd w:id="5"/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709"/>
            <w:bookmarkEnd w:id="6"/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711"/>
            <w:bookmarkEnd w:id="7"/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712"/>
            <w:bookmarkEnd w:id="8"/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713"/>
            <w:bookmarkEnd w:id="9"/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714"/>
            <w:bookmarkEnd w:id="10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717"/>
            <w:bookmarkEnd w:id="11"/>
            <w:r>
              <w:rPr/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718"/>
            <w:bookmarkEnd w:id="12"/>
            <w:r>
              <w:rPr/>
              <w:t>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"/>
        <w:gridCol w:w="3544"/>
        <w:gridCol w:w="32"/>
        <w:gridCol w:w="3653"/>
        <w:gridCol w:w="29"/>
        <w:gridCol w:w="4394"/>
        <w:gridCol w:w="113"/>
      </w:tblGrid>
      <w:tr>
        <w:trPr>
          <w:trHeight w:val="1461" w:hRule="atLeast"/>
        </w:trPr>
        <w:tc>
          <w:tcPr>
            <w:tcW w:w="35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65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>
          <w:trHeight w:val="109" w:hRule="atLeast"/>
        </w:trPr>
        <w:tc>
          <w:tcPr>
            <w:tcW w:w="15415" w:type="dxa"/>
            <w:gridSpan w:val="8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 ____г. 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20" w:h="11906"/>
          <w:pgMar w:left="1418" w:right="567" w:gutter="0" w:header="720" w:top="1134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22 № 363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лана мероприятий по достижению результата </w:t>
        <w:br/>
        <w:t>предоставления Субсид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 _____________________________________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2"/>
        <w:gridCol w:w="1560"/>
        <w:gridCol w:w="1134"/>
        <w:gridCol w:w="1240"/>
        <w:gridCol w:w="2928"/>
        <w:gridCol w:w="1479"/>
        <w:gridCol w:w="1559"/>
        <w:gridCol w:w="1628"/>
      </w:tblGrid>
      <w:tr>
        <w:trPr>
          <w:trHeight w:val="6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bookmarkStart w:id="13" w:name="RANGE!A13"/>
            <w:r>
              <w:rPr>
                <w:color w:val="000000"/>
                <w:sz w:val="24"/>
                <w:szCs w:val="26"/>
              </w:rPr>
              <w:t>Наименование результата</w:t>
            </w:r>
            <w:bookmarkEnd w:id="13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овое значе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ата достиж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овая</w:t>
              <w:br/>
              <w:t>(дд.мм.ггг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актическая</w:t>
              <w:br/>
              <w:t>(дд.мм.гггг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6"/>
        <w:gridCol w:w="3544"/>
        <w:gridCol w:w="32"/>
        <w:gridCol w:w="3653"/>
        <w:gridCol w:w="29"/>
        <w:gridCol w:w="4394"/>
        <w:gridCol w:w="113"/>
        <w:gridCol w:w="709"/>
      </w:tblGrid>
      <w:tr>
        <w:trPr>
          <w:trHeight w:val="1461" w:hRule="atLeast"/>
        </w:trPr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уполномоченное </w:t>
              <w:br/>
              <w:t xml:space="preserve">лицо) </w:t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телефон)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415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» ___________ 20 ____г. </w:t>
            </w:r>
          </w:p>
        </w:tc>
      </w:tr>
    </w:tbl>
    <w:p>
      <w:pPr>
        <w:pStyle w:val="Normal"/>
        <w:spacing w:lineRule="exact" w:line="360"/>
        <w:jc w:val="both"/>
        <w:rPr>
          <w:rStyle w:val="Docdata"/>
          <w:color w:val="000000"/>
          <w:sz w:val="28"/>
          <w:szCs w:val="28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906"/>
      <w:pgMar w:left="1418" w:right="56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257BCC8D78C0CD42448D547B79001E891E5666CC9143709AB103F2F43B4CAE10E2D5ECA61EA1C1C3B41B63A90m3JB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2:00Z</dcterms:created>
  <dc:creator>Сергей</dc:creator>
  <dc:description/>
  <cp:keywords/>
  <dc:language>en-US</dc:language>
  <cp:lastModifiedBy>Самохвалова Елена Владимировна</cp:lastModifiedBy>
  <cp:lastPrinted>2022-05-16T15:51:00Z</cp:lastPrinted>
  <dcterms:modified xsi:type="dcterms:W3CDTF">2022-05-16T10:52:00Z</dcterms:modified>
  <cp:revision>2</cp:revision>
  <dc:subject/>
  <dc:title> </dc:title>
</cp:coreProperties>
</file>