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в отдельные </w:t>
        <w:br/>
        <w:t xml:space="preserve">правовые акты администрации </w:t>
        <w:br/>
        <w:t xml:space="preserve">города Перми, утверждающие </w:t>
        <w:br/>
        <w:t xml:space="preserve">порядки определения объема </w:t>
        <w:br/>
        <w:t xml:space="preserve">и условий предоставления субсидий </w:t>
        <w:br/>
        <w:t xml:space="preserve">на иные цели, в сфере образова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b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редоставление мер социальной поддержки учащимся из малоимущих семей, утвержденный постановлением администрации города Перми от 16 октября 2020 г. № 996 </w:t>
        <w:br/>
        <w:t xml:space="preserve">(в ред. от 10.03.2021 № 144, от 28.04.2021 № 314, от 15.10.2021 № 873, </w:t>
        <w:br/>
        <w:t>от 16.12.2021 № 1155, от 28.12.2021 № 1252, от 25.01.2022 № 37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дополнить словами «в рамках выполнения мероприятий муниципальной программы «Доступное и качественное образова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2.1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4. Результатом предоставления субсидий на иные цели является количество учащихся из малоимущих семей, получающих меры социальной поддержки на обеспечение бесплатного питания в соответствии с муниципальной программой «Доступное и качественное образовани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пункт 3.1 дополнить абзацем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в абзаце первом пункта 4.3 слова «города Перм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в пункте 4.4 слова «города Перми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4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5. Остатки субсидий на иные цели, неиспользованные на начало текущего финансового года, могут быть использованы Учреждениями в текущем финансовом году при наличии потребности в направлении их на те ж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я не позднее первых 10 рабочих дней текущего финансового года направляют в Департамент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о итогам рассмотрения запросов, представленных Учреждениями в Департамент, не позднее 5 рабочих дней с момента поступления запроса Учреждения путем издания приказа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не позднее первых </w:t>
        <w:br/>
        <w:t>15 рабочих дней текущего финансового год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3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4 изложить в редакции согласно приложению 3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дополнить приложением 5 согласно приложению 4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 на 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</w:t>
        <w:br/>
        <w:t xml:space="preserve">по оплате жилого помещения и коммунальных услуг, утвержденный постановлением администрации города Перми от 16 октября 2020 г. № 1001 (в ред. </w:t>
        <w:br/>
        <w:t>от 28.04.2021 № 314, от 15.10.2021 № 867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1.3 дополнить словами «в рамках выполнения мероприятий муниципальной программы «Доступное и качественное образова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полнить пунктом 2.13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13. Результатом предоставления субсидий на иные цели является количество педагогических работников образовательных государственных и муниципальных организаций, работающих и проживающих в сельской местности и поселках городского типа (рабочих поселках), получающих социальную поддержку по оплате жилого помещения и коммунальных услуг в соответствии с муниципальной программой «Доступное и качественное образование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пункт 3.1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3 </w:t>
        <w:br/>
        <w:t>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(годовой отчет) – не позднее 25 января года, следующего за отчетны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4 к настоящему Порядку ежегодно не позднее </w:t>
        <w:br/>
        <w:t>25 января года, следующего за отчетн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ункт 3.2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пункте 3.4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абзаце первом пункта 4.3 слова «города Перм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дополнить пунктом 4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10 рабочих дней со дня выявления указанного недостиже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ункт 4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4. Остатки субсидий на иные цели, неиспользованные на начало текущего финансового года, могут быть использованы Учреждениями в текущем финансовом году при наличии потребности в направлении их на те ж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я не позднее первых 10 рабочих дней текущего финансового года направляют в Департамент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о итогам рассмотрения запросов, представленных Учреждениями в Департамент, не позднее 5 рабочих дней с момента поступления запроса Учреждения путем издания приказа начальника Департ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не позднее первых </w:t>
        <w:br/>
        <w:t>15 рабочих дней текущего финансового год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приложение 3 изложить в редакции согласно приложению 5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дополнить приложением 4 согласно приложению 6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дополнить приложением 5 согласно приложению 7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мер социальной поддержки руководителям и педагогическим работникам образовательных учреждений, утвержденный постановлением администрации города Перми от 16 октября 2020 г. № 1005 (в ред. 16.02.2021 № 76, от 28.04.2021 № 314, от 02.07.2021 № 492, от 12.08.2021 № 594, от 06.10.2021 № 808, от 15.10.2021 </w:t>
        <w:br/>
        <w:t>№ 868, от 23.12.2021 № 1187, от 18.01.2022 № 22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ункт 1.4 дополнить словами «в рамках выполнения мероприятий муниципальной программы «Доступное и качественное образова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полнить пунктом 2.1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14. Результатом предоставления субсидий на иные цели является количество руководителей и педагогических работников образовательных учреждений, получающих меры социальной поддержки в соответствии с муниципальной программой «Доступное и качественное образование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пункт 3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3 </w:t>
        <w:br/>
        <w:t>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(годовой отчет) – не позднее 25 января года, следующего за отчетны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4 к настоящему Порядку ежегодно не позднее </w:t>
        <w:br/>
        <w:t>25 января года, следующего за отчетн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ункт 3.2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в пункте 3.4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в пункте 4.3 слова «города Перми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дополнить пунктом 4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. В случае недостижения результата предоставления субсидий на иные цели, установленного пунктом 2.14 настоящего Порядка, субсидии на иные цели подлежат возврату в доход бюджета в течение 10 рабочих дней со дня выявления указанного недостижения.»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ункт 4.4 изложить в следующей редакции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 Остатки субсидий на иные цели, предоставленных за счет средств бюджета города Перми,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Департамента, оформленным приказом начальника Департамента.</w:t>
      </w:r>
    </w:p>
    <w:p>
      <w:pPr>
        <w:pStyle w:val="ConsPlusNormal"/>
        <w:widowControl/>
        <w:ind w:firstLine="720"/>
        <w:jc w:val="both"/>
        <w:rPr/>
      </w:pPr>
      <w:bookmarkStart w:id="1" w:name="Par140"/>
      <w:bookmarkEnd w:id="1"/>
      <w:r>
        <w:rPr>
          <w:rFonts w:cs="Times New Roman" w:ascii="Times New Roman" w:hAnsi="Times New Roman"/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принимает решение о возврате остатков субсидий на иные цели в течение 30 рабочих дней с момента поступления указанной в </w:t>
      </w:r>
      <w:hyperlink w:anchor="Par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информации, но не позднее 20 мая текущего года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еиспользованные остатки субсидий на иные цели не перечислены Учреждениями в доход бюджета города Перми в сроки, установленные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то они подлежат взысканию в установленном порядке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не позднее первых </w:t>
        <w:br/>
        <w:t>15 рабочих дней текущего финансового года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е остатки субсидий на иные цели, предоставленных за счет средств бюджета Пермского края, не перечислены Учреждениями в бюджет города Перми, то они подлежат взысканию в установленном порядке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риложение 2 изложить в редакции согласно приложению 8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приложение 3 изложить в редакции согласно приложению 9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1. дополнить приложением 4 согласно приложению 10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дополнить приложением 5 согласно приложению 1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в Порядок определения объема и условий предоставления субсидий на иные цели бюджетным и автономным учреждениям на предоставление мер социальной поддержки учащимся из малоимущих многодетных семей, утвержденный постановлением администрации города Перми от 16 октября 2020 г. </w:t>
        <w:br/>
        <w:t xml:space="preserve">№ 1011 (в ред. 10.03.2021 № 144, от 28.04.2021 № 314, от 14.10.2021 № 854, </w:t>
        <w:br/>
        <w:t>от 16.12.2021 № 1155, от 28.12.2021 № 1251, от 25.01.2022 № 37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ункт 1.3 дополнить словами «в рамках выполнения мероприятий муниципальной программы «Доступное и качественное образова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ункт 2.1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14. Результатом предоставления субсидий на иные цели является количество учащихся из малоимущих многодетных семей, получающих меры социальной поддержки на обеспечение бесплатного питания в соответствии с муниципальной программой «Доступное и качественное образование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ункт 3.1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в абзаце первом пункта 4.3 слова «города Перм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в пункте 4.4 слова «города Перм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7. пункт 4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5. Остатки субсидий на иные цели, неиспользованные на начало текущего финансового года, могут быть использованы Учреждениями в текущем финансовом году при наличии потребности в направлении их на те ж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я не позднее первых 10 рабочих дней текущего финансового года направляют в Департамент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о итогам рассмотрения запросов, представленных Учреждениями в Департамент, не позднее 5 рабочих дней с момента поступления запроса Учреждения путем издания приказа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не позднее первых </w:t>
        <w:br/>
        <w:t>15 рабочих дней текущего финансового год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8. приложение 2 изложить в редакции согласно приложению 12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9. приложение 3 изложить в редакции согласно приложению 13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0. приложение 4 изложить в редакции согласно приложению 14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1. дополнить приложением 5 согласно приложению 15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6.05.2022 № 36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Й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ые цели на предоставление мер социальной поддержки учащимся из малоимущих семей </w:t>
        <w:br/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4"/>
        <w:gridCol w:w="8606"/>
        <w:gridCol w:w="1883"/>
        <w:gridCol w:w="1883"/>
        <w:gridCol w:w="188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й на иные цели, руб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4"/>
        <w:gridCol w:w="8606"/>
        <w:gridCol w:w="1883"/>
        <w:gridCol w:w="1883"/>
        <w:gridCol w:w="1887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7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86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86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76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 84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 84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 22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60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60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 23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3 31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3 31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2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 19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88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88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 19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88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88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4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43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43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42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27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27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3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4 29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2 76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2 76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3 9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5 02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5 02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4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4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1 43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43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01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70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70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5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 23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3 31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3 31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51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89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89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49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 19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 19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 703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1 78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1 78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76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 84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 84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78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48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48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8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1 30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0 85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0 85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 673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 06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 06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62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62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62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4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81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81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65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5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5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33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3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7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86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86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 им. С.П. Дягилев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95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87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87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78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48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48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4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4 47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6 63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6 63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3 66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8 44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8 44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65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5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5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48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7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7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56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5 72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5 72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1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27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96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2 96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09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78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78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4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4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81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81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0 32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2 48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22 48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8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98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36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36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0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8 44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6 90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6 90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4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81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81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 0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09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09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57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27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27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6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60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99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99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7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56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5 72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5 72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1 05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9 52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9 52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2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 17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 25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 25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4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80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2 66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2 66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5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5 57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27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27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7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3 21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1 68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1 68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4 29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2 76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2 76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01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70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70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55 имени дважды Героя Советского Союза Г.Ф.Сивкова» </w:t>
              <w:br/>
              <w:t>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 75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1 30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1 30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0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 0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7 81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7 81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1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99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38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6 38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3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1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52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52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4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9 07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7 53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7 53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49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 19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 19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6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4 79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0 70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0 70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563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25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25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9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1 50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 28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 28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81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0 07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 15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 15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82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1 50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 28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 28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83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09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 17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 17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87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20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59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59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91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0 98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36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36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93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4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81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81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 84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92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92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96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5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 73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 73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01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9 07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7 53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7 53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общеобразовательная школа «Петролеум +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 45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4 92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4 92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08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1 50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 28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 28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09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1 15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 23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 23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 86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3 94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3 94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14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46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 54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 54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16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99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38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38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18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1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52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52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1 683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 15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 1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0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92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 01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 01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59 79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4 57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4 57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3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 22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60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60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 73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12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12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Техно-Школа имени летчика-космонавта СССР, дважды Героя Советского Союза В.П.Савиных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 91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 30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 30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1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4 29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2 76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2 76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12 93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5 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5 1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3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 06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44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44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4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51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89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89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5 47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55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55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136 имени полковника милиции Якова Абрамовича Вагина»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9 24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1 40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1 40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3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72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72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01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70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70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1 50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 28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 28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593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98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9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9 873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03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03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 углубленным изучением математики и английского языка «Школа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а «Точк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92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 01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 01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1 50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 28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 28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5 1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7 26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7 26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579 6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509 6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509 600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/>
      </w:pPr>
      <w:r>
        <w:rPr>
          <w:sz w:val="28"/>
          <w:szCs w:val="28"/>
        </w:rPr>
        <w:t>от 16.05.2022 № 36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 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bookmarkStart w:id="2" w:name="Par369"/>
      <w:bookmarkEnd w:id="2"/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/>
      </w:pPr>
      <w:r>
        <w:rPr>
          <w:sz w:val="28"/>
          <w:szCs w:val="28"/>
        </w:rPr>
        <w:t>от 16.05.2022 № 36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,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ConsPlusNormal"/>
        <w:widowControl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8"/>
        <w:gridCol w:w="1251"/>
        <w:gridCol w:w="822"/>
        <w:gridCol w:w="1803"/>
        <w:gridCol w:w="1003"/>
        <w:gridCol w:w="943"/>
        <w:gridCol w:w="1391"/>
        <w:gridCol w:w="864"/>
        <w:gridCol w:w="1359"/>
        <w:gridCol w:w="834"/>
        <w:gridCol w:w="1388"/>
        <w:gridCol w:w="1377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-менование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Пермского края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озвращено в бюджет Пермского кра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/>
      </w:pPr>
      <w:r>
        <w:rPr>
          <w:sz w:val="28"/>
          <w:szCs w:val="28"/>
        </w:rPr>
        <w:t>от 16.05.2022 № 36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/>
      </w:pPr>
      <w:r>
        <w:rPr>
          <w:sz w:val="28"/>
          <w:szCs w:val="28"/>
        </w:rPr>
        <w:t>от 16.05.2022 № 36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,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ConsPlusNormal"/>
        <w:widowControl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8"/>
        <w:gridCol w:w="1251"/>
        <w:gridCol w:w="822"/>
        <w:gridCol w:w="1803"/>
        <w:gridCol w:w="1003"/>
        <w:gridCol w:w="943"/>
        <w:gridCol w:w="1391"/>
        <w:gridCol w:w="864"/>
        <w:gridCol w:w="1359"/>
        <w:gridCol w:w="834"/>
        <w:gridCol w:w="1388"/>
        <w:gridCol w:w="1377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-менование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Пермского края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озвращено в бюджет Пермского кра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__________________________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/>
      </w:pPr>
      <w:r>
        <w:rPr>
          <w:sz w:val="28"/>
          <w:szCs w:val="28"/>
        </w:rPr>
        <w:t>от 16.05.2022 № 36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 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/>
      </w:pPr>
      <w:r>
        <w:rPr>
          <w:sz w:val="28"/>
          <w:szCs w:val="28"/>
        </w:rPr>
        <w:t>от 16.05.2022 № 36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/>
      </w:pPr>
      <w:r>
        <w:rPr>
          <w:sz w:val="28"/>
          <w:szCs w:val="28"/>
        </w:rPr>
        <w:t>от 16.05.2022 № 36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иные цели на предоставление мер социальной поддержки педагогическим работникам образовательных учреждений города Перми на 2022 год и плановый период 2023 и 2024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5"/>
        <w:gridCol w:w="5570"/>
        <w:gridCol w:w="2691"/>
        <w:gridCol w:w="2692"/>
        <w:gridCol w:w="2695"/>
      </w:tblGrid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убсидий на иные цели, руб.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5"/>
        <w:gridCol w:w="5570"/>
        <w:gridCol w:w="2691"/>
        <w:gridCol w:w="2692"/>
        <w:gridCol w:w="2695"/>
      </w:tblGrid>
      <w:tr>
        <w:trPr>
          <w:tblHeader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уководителям и педагогическим работникам муниципальных образовательных учреждений города Перми (средства бюджета города Перми), в том числе: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дополнительного образования (далее – МАУ ДО) «Детская школа искусств» Мотовилихинского района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679 015,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679 015,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679 015,1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ворец детского (юношеского) творчеств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 310 736,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 310 736,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 310 736,3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ворец спорта для детей и юношества «Прикамье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88 547,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88 547,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88 547,4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Центр детского творчества «Исток»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135 055,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135 055,7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135 055,7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Центр дополнительного образования для детей «Луч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166 585,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166 585,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166 585,0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ая школа театрального искусства «Пилигрим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70 548,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70 548,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70 548,1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етско-юношеский центр «Рифей»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847 171,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847 171,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797 171,5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Центр детского творчества «Ритм»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918 191,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918 191,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968 191,1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о-юношеский центр имени Василия Соломин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46 822,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46 822,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46 822,59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Центр детского творчества «Сигнал»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99 057,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99 057,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99 057,19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етско-юношеский центр «Фаворит»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135 055,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135 055,7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135 055,7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Центр детского творчества «Шанс»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552 897,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552 897,8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552 897,8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Центр детского творчества «Юность»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 246 53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 246 53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 246 53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0 195,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0 195,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0 195,5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4 783,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4 783,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4 783,4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разовательное учреждение дополнительного профессионального образования «Центр развития системы образования»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1 724,8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1 724,8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1 724,8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975 837,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975 837,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975 837,76</w:t>
            </w:r>
          </w:p>
        </w:tc>
      </w:tr>
      <w:tr>
        <w:trPr/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чет средств бюджета города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 628 762,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 628 762,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 628 762,59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уководителям и педагогическим работникам муниципальных образовательных учреждений города Перми (средства бюджета Пермского края), в том числе: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(далее – МАОУ) «Гимназия № 1»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6 53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6 53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6 53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редняя общеобразовательная школа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СОШ) № 1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 19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9 95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81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ермская кадетская школа № 1 «Пермский кадетский корпус имени генералиссимуса А.В.Суворов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6 08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6 08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6 08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3 77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3 77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3 77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51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51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51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2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1 10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1 10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1 10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7 15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7 152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7 15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41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2 17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5 769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4 44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4 449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4 449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3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 32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 32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 32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3 72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 032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 03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4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9 95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9 952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9 95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1 486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0 72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0 55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имназия № 4 имени братьев Каменских»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8 03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8 03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8 03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5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2 83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 21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 21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6 53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6 539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4 539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 45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 452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 45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 имени Героя России С.Л.Яшкин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7 59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7 592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7 59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2 83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2 83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0 07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 566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 566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 566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8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6 87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6 87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6 87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2 886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 26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 26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5 15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9 46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9 46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8 29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0 51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0 51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23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23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23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5 43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5 43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5 43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5 43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5 43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5 43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 им. С.П. Дягилев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 82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3 43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3 43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4 76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4 76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4 76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4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0 631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5 60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0 579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6 356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4 97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3 59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21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21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21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2 78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4 16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4 16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5 23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5 23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5 23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3 88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5 269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5 269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1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 18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 18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 18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6 04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6 04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6 04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4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871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871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871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Многопрофильная школа «Приоритет»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3 23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3 232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3 23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8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6 30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6 309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6 309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0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6 31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 62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 62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9 03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9 03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9 03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2 имени Г.А. Сборщикова»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2 50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2 50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2 50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7 59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7 59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7 59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6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1 66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3 87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 096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7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89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899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899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Школа инженерной мысли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П.А. Соловьев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64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642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64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2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5 04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5 04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5 04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4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6 15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7 54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7 54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5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 56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 56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 56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7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7 55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7 55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7 55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 49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 49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 49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 06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 06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 06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55 имени дважды Героя Советского Союза Г.Ф. Сивков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8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8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8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0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5 64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 859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 62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1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4 16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68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4 276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3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1 72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34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34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4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89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89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6 426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 55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3 939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3 939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6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 57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 57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 57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 29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 67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 67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9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8 64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7 26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5 886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81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9 84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6 75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6 75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82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2 00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2 00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2 00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83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5 04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5 04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5 04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63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63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63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87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2 60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 96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 55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91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 26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 26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 26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93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9 51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8 13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 13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2 99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7 30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 016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96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 25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 871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 49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01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 75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 372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 37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68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68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68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08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7 30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7 30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7 30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09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6 75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6 75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6 75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 86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 86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 86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Адаптивная школа-интернат «Ступени»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9 12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9 95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4 92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14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41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036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65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16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451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451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451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18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37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37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37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0 24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0 24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1 62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0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 83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68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92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9 236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85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85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3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29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29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29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 27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 27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 27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Техно-Школа имени летчика-космонавта СССР, дважды Героя Советского Союза В.П.Савиных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 346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 346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 346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1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08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99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9 52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132 с углубленным изучением предметов естественно-экологического профиля»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3 94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5 329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5 329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3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 39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 399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 399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4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26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26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26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135 с углубленным изучением предметов образовательной области «Технология»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2 781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2 781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2 781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1 22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1 22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1 22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 86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1 391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 77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6 426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6 426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6 426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46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 226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 609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2 30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4 891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4 891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Предметно-языковая школа «Дуплекс»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3 76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3 76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3 76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0 96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0 969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0 969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2 61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 85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7 091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Школа бизнеса и предпринимательства»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5 87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7 25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5 87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3 34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3 34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3 343,00</w:t>
            </w:r>
          </w:p>
        </w:tc>
      </w:tr>
      <w:tr>
        <w:trPr/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бщеобразовательным учреждения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058 8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058 80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883 90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(далее – МАДОУ) «Детский сад № 22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 05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81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581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23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6 201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 96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1 72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 67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 67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 67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6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3 71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71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71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 93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 93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 93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22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20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23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Старт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2 14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9 05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0 43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ГАРДАРИК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806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 39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 99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 06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8 68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8 68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 42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 42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 42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Глобус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4 491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4 491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4 491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85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 83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 832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 83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87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50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502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88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96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 66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 66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 66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Симфония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89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89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89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103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2 88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2 88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74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111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 29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7 20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5 49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120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 62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001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00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56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562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18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Талантик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 56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569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569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 436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 436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 436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Галактик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1 20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7 059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7 059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Взлет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71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71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71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Сказка.ру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 76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 76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 76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1 78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1 78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1 78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Уральские Самоцветы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47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47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47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165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566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566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566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167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 516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 516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 516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175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4 49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 75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 081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 91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 91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 91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92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92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92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227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9 641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1 02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2 40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Театр на Звезде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6 76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6 762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381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67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 67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 67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265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94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09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09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– детский сад «Зодчий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 226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 226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 226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 23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 23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 23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7 30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8 68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8 68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Калейдоскоп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 25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871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871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Карусель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80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802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80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291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73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73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73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Академик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491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491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491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05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 63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 016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 399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12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6 52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 10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 34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17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 386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 386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 386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Детспорт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3 33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24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 00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Город мастеров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 15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 15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 15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52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89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89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89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Чулпан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 86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 86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 86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64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6 81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48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 95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69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7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70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70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70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7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70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70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1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02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02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02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77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47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47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47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Электроник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6 346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9 109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3 25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 387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2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20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20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90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 59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 21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836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93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 37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 372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 37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4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 38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 386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6 15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96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5 21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5 21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5 21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Эрудит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 281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 281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 28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400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54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54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54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 55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 55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17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404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0 07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0 07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1 45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407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6 59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971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 73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IT мир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0 571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0 571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0 571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Планета «Здорово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 83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 832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 83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7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 21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51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51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418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 13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 13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 13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419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 06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 06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 06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421 «Гармония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92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92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92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422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37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 372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 37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АртГрад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8 18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8 18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8 18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Компас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2 25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1 92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7 45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ЛЕГОПОЛИС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21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 21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 21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Лидер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96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96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96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ПАРМА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8 46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7 081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4 31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открытий и изобретений «Эврик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7 53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29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 676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ЭКОСАД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 081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 081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 081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Конструктор успех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 97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 97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 977,00</w:t>
            </w:r>
          </w:p>
        </w:tc>
      </w:tr>
      <w:tr>
        <w:trPr/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дошкольным образовательным учреждения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365 9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708 10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151 400,00</w:t>
            </w:r>
          </w:p>
        </w:tc>
      </w:tr>
      <w:tr>
        <w:trPr/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чет средств бюджета Пермского кр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424 7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 592 00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865 400,00</w:t>
            </w:r>
          </w:p>
        </w:tc>
      </w:tr>
      <w:tr>
        <w:trPr/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азмер субсидий на иные цели, в том числе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053 462,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220 762,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 494 162,59</w:t>
            </w:r>
          </w:p>
        </w:tc>
      </w:tr>
      <w:tr>
        <w:trPr/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28 762,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28 762,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28 762,59</w:t>
            </w:r>
          </w:p>
        </w:tc>
      </w:tr>
      <w:tr>
        <w:trPr/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424 7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 592 00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865 4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/>
      </w:pPr>
      <w:r>
        <w:rPr>
          <w:sz w:val="28"/>
          <w:szCs w:val="28"/>
        </w:rPr>
        <w:t>от 16.05.2022 № 36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,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ConsPlusNormal"/>
        <w:widowControl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39"/>
        <w:gridCol w:w="1099"/>
        <w:gridCol w:w="725"/>
        <w:gridCol w:w="1580"/>
        <w:gridCol w:w="879"/>
        <w:gridCol w:w="829"/>
        <w:gridCol w:w="935"/>
        <w:gridCol w:w="1257"/>
        <w:gridCol w:w="701"/>
        <w:gridCol w:w="1117"/>
        <w:gridCol w:w="1116"/>
        <w:gridCol w:w="731"/>
        <w:gridCol w:w="1218"/>
        <w:gridCol w:w="1201"/>
      </w:tblGrid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-менование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 разрешенный к использованию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города Перми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Пермского кра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 возвращено в бюджет города Перми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озвращено в бюджет Пермского кра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/>
      </w:pPr>
      <w:r>
        <w:rPr>
          <w:sz w:val="28"/>
          <w:szCs w:val="28"/>
        </w:rPr>
        <w:t>от 16.05.2022 № 36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 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/>
      </w:pPr>
      <w:r>
        <w:rPr>
          <w:sz w:val="28"/>
          <w:szCs w:val="28"/>
        </w:rPr>
        <w:t>от 16.05.2022 № 36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/>
      </w:pPr>
      <w:r>
        <w:rPr>
          <w:sz w:val="28"/>
          <w:szCs w:val="28"/>
        </w:rPr>
        <w:t>от 16.05.2022 № 36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Й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ые цели на предоставление мер социальной поддержки учащимся из малоимущих многодетных семей </w:t>
        <w:br/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8"/>
        <w:gridCol w:w="8881"/>
        <w:gridCol w:w="1791"/>
        <w:gridCol w:w="1791"/>
        <w:gridCol w:w="1792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й на иные цели, руб.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8"/>
        <w:gridCol w:w="8881"/>
        <w:gridCol w:w="1791"/>
        <w:gridCol w:w="1791"/>
        <w:gridCol w:w="1792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27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96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965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(далее – МБОУ)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 1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25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4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44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2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5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64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643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40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09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095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789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48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482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28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 67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 673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3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14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52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527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337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3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3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4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5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64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643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8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8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8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5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 753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14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14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40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09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095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3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72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723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45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43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432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804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49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497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8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7 813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2 58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2 587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48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76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76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87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8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87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708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40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402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563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256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256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935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93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935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 им. С.П. Дягилев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854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85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854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4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527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 91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 914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 673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 06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 06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854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85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854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09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 17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 17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1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229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24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241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24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24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241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4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804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49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497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 87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91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917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8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11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80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804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0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38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46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462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48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76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76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819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206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206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548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54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548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6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7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86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869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7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929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 0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 01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3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72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723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2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869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56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563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4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 22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60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608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5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25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5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7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14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52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527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 19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88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884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548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54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548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55 имени дважды Героя Советского Союза Г.Ф. Сивков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5 025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9 79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9 798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0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25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5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1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48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76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76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3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578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27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271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4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 54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62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623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24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24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241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6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11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80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804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9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 01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09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09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81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548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54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548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82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38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46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462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83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 417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1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11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87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25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5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91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25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5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93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708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40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402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884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57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578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96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015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70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708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01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 17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 25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 251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43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81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819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08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 738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12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125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09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3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72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723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7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86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869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14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869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56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563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16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337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3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3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18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43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81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819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658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5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52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0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3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72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723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 22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60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608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3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447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 83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 834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804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49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497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Техно-Школа имени летчика-космонавта СССР, дважды Героя Советского Союза В.П.Савиных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7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86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869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1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14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52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527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578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27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271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3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 738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12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125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4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24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24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241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25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5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136 имени полковника милиции Якова Абрамовича Вагина»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 834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 22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 221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145 с углубленным изучением экономики, английского языка,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, информатики «Экономическая школ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015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70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708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774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77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774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 673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 06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 06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929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 0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 01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643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33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337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5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64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643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25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5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 30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 68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 688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548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54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548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861 3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77 1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77 100,00</w:t>
            </w:r>
          </w:p>
        </w:tc>
      </w:tr>
    </w:tbl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/>
      </w:pPr>
      <w:r>
        <w:rPr>
          <w:sz w:val="28"/>
          <w:szCs w:val="28"/>
        </w:rPr>
        <w:t>от 16.05.2022 № 36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 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/>
      </w:pPr>
      <w:r>
        <w:rPr>
          <w:sz w:val="28"/>
          <w:szCs w:val="28"/>
        </w:rPr>
        <w:t>от 16.05.2022 № 36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,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ConsPlusNormal"/>
        <w:widowControl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8"/>
        <w:gridCol w:w="1251"/>
        <w:gridCol w:w="822"/>
        <w:gridCol w:w="1803"/>
        <w:gridCol w:w="1003"/>
        <w:gridCol w:w="943"/>
        <w:gridCol w:w="1391"/>
        <w:gridCol w:w="864"/>
        <w:gridCol w:w="1359"/>
        <w:gridCol w:w="834"/>
        <w:gridCol w:w="1388"/>
        <w:gridCol w:w="1377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-менование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Пермского края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озвращено в бюджет Пермского кра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/>
      </w:pPr>
      <w:r>
        <w:rPr>
          <w:sz w:val="28"/>
          <w:szCs w:val="28"/>
        </w:rPr>
        <w:t>от 16.05.2022 № 36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6:00Z</dcterms:created>
  <dc:creator>Сергей</dc:creator>
  <dc:description/>
  <cp:keywords/>
  <dc:language>en-US</dc:language>
  <cp:lastModifiedBy>Самохвалова Елена Владимировна</cp:lastModifiedBy>
  <cp:lastPrinted>2022-05-16T16:05:00Z</cp:lastPrinted>
  <dcterms:modified xsi:type="dcterms:W3CDTF">2022-05-16T11:06:00Z</dcterms:modified>
  <cp:revision>2</cp:revision>
  <dc:subject/>
  <dc:title> </dc:title>
</cp:coreProperties>
</file>