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670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субсидий </w:t>
        <w:br/>
        <w:t xml:space="preserve">на иные цели бюджетным и автономным учреждениям на выполнение предписаний надзорных органов, приведение в нормативное состояние </w:t>
        <w:br/>
        <w:t xml:space="preserve">и улучшение материально-технического обеспечения, утвержденный постановлением администрации </w:t>
        <w:br/>
        <w:t>города Перми от 16.10.2020 № 1002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выполнение предписаний надзорных органов, приведение в нормативное состояние и улучшение материально-технического обеспечения, утвержденный постановлением администрации города Перми от 16 октября 2020 г. № 1002 (в ред. от 10.02.2021 № 58, </w:t>
        <w:br/>
        <w:t xml:space="preserve">от 13.04.2021 № 250, от 11.06.2021 № 428, от 21.07.2021 № 533, от 10.08.2021 </w:t>
        <w:br/>
        <w:t xml:space="preserve">№ 584, от 01.10.2021 № 783, от 20.10.2021 № 912, от 16.12.2021 № 1152, </w:t>
        <w:br/>
        <w:t>от 24.12.2021 № 1215, от 10.03.2022 № 156)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1. пункт 3.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«3.1. Учреждения представляют в Департамент в установленные настоящим Порядком сроки следующую отчетность (далее – Отчеты)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 достижении результата предоставления субсидий на иные цели </w:t>
        <w:br/>
        <w:t xml:space="preserve">по форме согласно приложению 3 к настоящему Порядку ежегодно не позднее </w:t>
        <w:br/>
        <w:t>25 января года, следующего за отчетны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 ежеквартально нарастающим итогом в следующие срок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4 квартал (годовой отчет) – не позднее 25 января года, следующего за отчетны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и на иные цели согласно приложению 5 к настоящему Порядку</w:t>
      </w:r>
      <w:r>
        <w:rPr/>
        <w:t xml:space="preserve"> </w:t>
      </w:r>
      <w:r>
        <w:rPr>
          <w:sz w:val="28"/>
          <w:szCs w:val="28"/>
        </w:rPr>
        <w:t>ежегодно не позднее 25 января года, следующего за отчетным.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2. дополнить пунктом 4.5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4.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лучае если расходы автономного учреждения, источником финансового обеспечения которых должны являться субсидии на иные цели, осуществлены за счет средств этого учреждения, получаемых автономным учреждением </w:t>
        <w:br/>
        <w:t>от приносящей доход деятельности, и со средствами, поступающими автономному учреждению на финансовое обеспечение выполнения им муниципального задания, автоном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расходы бюджетного учреждения, источником финансового обеспечения которых должны являться субсидии на иные цели, осуществлены </w:t>
        <w:br/>
        <w:t>за счет средств этого учреждения, получаемых бюджетным учреждением от приносящей доход деятельности, и со средствами, поступающими бюджетному учреждению на финансовое обеспечение выполнения им муниципального задания, бюджет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, в случае отсутствия на момент осуществления расходов, на исполнение которых предоставляются субсидии на иные цели, возможности их оплаты за счет субсидий на иные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озмещение расходов Учреждения осуществляется после согласования их возмещения Департаментом в порядке, утвержденном распоряжением заместителя главы администрации города Перми-начальника департамента финансов </w:t>
        <w:br/>
        <w:t xml:space="preserve">администрации города Перми.»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иложение 2 изложить в редакции согласно приложению 1 к настоящему постановл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дополнить приложением 5 согласно приложению 2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7.05.2022 № 366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bookmarkStart w:id="1" w:name="OLE_LINK1"/>
      <w:bookmarkEnd w:id="1"/>
      <w:r>
        <w:rPr>
          <w:b/>
          <w:sz w:val="28"/>
          <w:szCs w:val="24"/>
        </w:rPr>
        <w:t xml:space="preserve">РАЗМЕР СУБСИДИЙ </w:t>
        <w:br/>
        <w:t xml:space="preserve">на иные цели на выполнение предписаний надзорных органов, приведение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нормативное состояние и улучшение материально-технического обеспечения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4"/>
        </w:rPr>
        <w:t>на 2022 год и плановый период 2023 и 2024 годов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2" w:name="OLE_LINK2"/>
      <w:bookmarkStart w:id="3" w:name="OLE_LINK2"/>
      <w:bookmarkEnd w:id="3"/>
    </w:p>
    <w:tbl>
      <w:tblPr>
        <w:tblW w:w="1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191"/>
        <w:gridCol w:w="2268"/>
        <w:gridCol w:w="1843"/>
        <w:gridCol w:w="2086"/>
      </w:tblGrid>
      <w:tr>
        <w:trPr>
          <w:tblHeader w:val="true"/>
          <w:trHeight w:val="16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№</w:t>
            </w:r>
          </w:p>
        </w:tc>
        <w:tc>
          <w:tcPr>
            <w:tcW w:w="8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олучатели субсидий, адрес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8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3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191"/>
        <w:gridCol w:w="2268"/>
        <w:gridCol w:w="1843"/>
        <w:gridCol w:w="2086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1. Капитальный ремонт (в том числе изготовление необходимой документации, осуществление техниче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и авторского надзора, обеспечение необходимых технологических подключений)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культуры города Перми «Пермский театр юного зрителя» (ул. Екатерининская, 68, </w:t>
              <w:br/>
              <w:t>ул. Пермская, 6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 651,5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А.Г. Солдатова» (Комсомольский проспект, 79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9 320,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92,000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3 678,600*</w:t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4 971,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92,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678,600</w:t>
            </w:r>
          </w:p>
        </w:tc>
      </w:tr>
      <w:tr>
        <w:trPr>
          <w:cantSplit w:val="true"/>
        </w:trPr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2. Текущий ремонт учреждений (в том числе проведение технического обследования, изготовление необходимой </w:t>
              <w:br/>
              <w:t>документации, осуществление технического и авторского надзора, реализация кластера безопасности)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Дворец культуры «Искра» (ул. Академика Веденеева, 5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 093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7 000,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 (ул. Советской Армии, 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6 607,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700,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7» (ул. Репина, 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7 653</w:t>
            </w:r>
            <w:r>
              <w:rPr>
                <w:rFonts w:eastAsia="Calibri"/>
                <w:spacing w:val="-2"/>
                <w:sz w:val="28"/>
                <w:szCs w:val="28"/>
              </w:rPr>
              <w:t>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4 «Грани» (поселок Новые Ляды, ул. 40 лет Победы, 20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 164,7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Александра Щербакова, 4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 476,7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учреждение культуры города Перми «Объединение муниципальных библиотек» </w:t>
              <w:br/>
              <w:t>(ул. Петропавловская, 25, ул. Декабристов, 12а, поселок Новые Ляды ул. Крылова, 63, ул. Гашкова, 20, ул. Чернышевского, 5, ул. Серпуховская, 8, ул. Ласьвинская, 14, шоссе Космонавтов, 1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2 424,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 851,4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 313,3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6 «Классика» (шоссе Космонавтов, 205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60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046,6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ьПарк» (ул. Маршала Рыбалко, 10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053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 646,8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детская хоровая школа «Хоровая капелла мальчиков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Газеты «Звезда», 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39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065,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 810,5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8 «Рондо» (ул. Сокольская,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55,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проспект Парковый, 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378,3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Академический хор «Млада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Полины Осипенко, 4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65,4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ский театр кукол» (ул. Сибирская, 6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79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Монастырская, 95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1 881,5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культуры города Перми «Дворец культуры им. А.С. Пушкина»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ул. Александра </w:t>
              <w:br/>
              <w:t>Щербакова, 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53,5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Клуб «Юбилейный» (поселок Новые Ляды, ул. Мира,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598,7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Комсомольский проспект, 6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32,3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школа искусств № 15 «АРТика» </w:t>
              <w:br/>
              <w:t>(ул. Ветлужская, 4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 782,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 196,4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Дворец культуры «Урал» (ул. Фадеева, 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 511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С.М. Кирова» (ул. Кировоградская, 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32,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4 «Кварта» (ул. Ласьвинская, 28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 159,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0 046,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1 436,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6 852,500</w:t>
            </w:r>
          </w:p>
        </w:tc>
      </w:tr>
      <w:tr>
        <w:trPr>
          <w:cantSplit w:val="true"/>
        </w:trPr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3. Техническое оснащение (в том числе приобретение необходимого оборудования и мебели, инвентар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и материальных запасов)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ский планетарий» (бульвар Гагарина, 27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160,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учреждение культуры города </w:t>
              <w:br/>
              <w:t>Перми «Объединение муниципальных библиотек» (ул. Петропавловская, 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 881,8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 (ул. Советской Армии, 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 353,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С.М. Кирова» (ул. Кировоградская, 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533,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Музыкальная школа имени композитора Евгения Крылатова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Уральская, 10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3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3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 768,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160,000</w:t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5 548,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1 896,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1 691,1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-------------------------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* С учетом условно утвержденных расходов бюджета города Перми: в 2024 году – 50 000,000 тыс. руб.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7.05.2022 № 366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лана мероприятий по достижению результата предоставления субсидии на иные ц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по состоянию на ________ 20__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12"/>
        <w:gridCol w:w="851"/>
        <w:gridCol w:w="567"/>
        <w:gridCol w:w="1157"/>
        <w:gridCol w:w="1240"/>
        <w:gridCol w:w="32"/>
        <w:gridCol w:w="2249"/>
        <w:gridCol w:w="926"/>
        <w:gridCol w:w="633"/>
        <w:gridCol w:w="1417"/>
        <w:gridCol w:w="1701"/>
      </w:tblGrid>
      <w:tr>
        <w:trPr>
          <w:trHeight w:val="37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RANGE!A13"/>
            <w:r>
              <w:rPr>
                <w:color w:val="000000"/>
                <w:sz w:val="22"/>
              </w:rPr>
              <w:t xml:space="preserve">Наименование </w:t>
              <w:br/>
              <w:t>результата</w:t>
            </w:r>
            <w:bookmarkEnd w:id="4"/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Единица измерения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овое значение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Фактически </w:t>
              <w:br/>
              <w:t xml:space="preserve">достигнутое значение на конец </w:t>
              <w:br/>
              <w:t>отчетного пери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 дости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Причина </w:t>
              <w:br/>
              <w:t>отклонений</w:t>
            </w:r>
          </w:p>
        </w:tc>
      </w:tr>
      <w:tr>
        <w:trPr>
          <w:trHeight w:val="55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код </w:t>
              <w:br/>
              <w:t>по ОКЕ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овая</w:t>
              <w:br/>
              <w:t>(дд.мм.ггг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ая</w:t>
              <w:br/>
              <w:t>(дд.мм.гггг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192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44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  <w:r>
              <w:rPr>
                <w:rFonts w:eastAsia="Calibri"/>
                <w:spacing w:val="37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уполномоченное</w:t>
            </w:r>
            <w:r>
              <w:rPr>
                <w:rFonts w:eastAsia="Calibri"/>
                <w:spacing w:val="4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ицо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192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4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расшифровка</w:t>
            </w:r>
            <w:r>
              <w:rPr>
                <w:rFonts w:eastAsia="Calibri"/>
                <w:spacing w:val="3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писи)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2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64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фамилия,</w:t>
            </w:r>
            <w:r>
              <w:rPr>
                <w:rFonts w:eastAsia="Calibri"/>
                <w:spacing w:val="3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ициалы)</w:t>
            </w:r>
          </w:p>
        </w:tc>
        <w:tc>
          <w:tcPr>
            <w:tcW w:w="3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18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» ___________ 20 ____г.</w:t>
            </w:r>
          </w:p>
        </w:tc>
        <w:tc>
          <w:tcPr>
            <w:tcW w:w="2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418" w:right="567" w:gutter="0" w:header="363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4:00Z</dcterms:created>
  <dc:creator>Сергей</dc:creator>
  <dc:description/>
  <cp:keywords/>
  <dc:language>en-US</dc:language>
  <cp:lastModifiedBy>Самохвалова Елена Владимировна</cp:lastModifiedBy>
  <cp:lastPrinted>2022-05-17T16:03:00Z</cp:lastPrinted>
  <dcterms:modified xsi:type="dcterms:W3CDTF">2022-05-17T11:04:00Z</dcterms:modified>
  <cp:revision>2</cp:revision>
  <dc:subject/>
  <dc:title> </dc:title>
</cp:coreProperties>
</file>