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1120"/>
                          <a:chOff x="0" y="0"/>
                          <a:chExt cx="62859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48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772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5pt" coordorigin="12,-862" coordsize="9899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6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9.01.2020 № 82 «Об установлении расходного обязательства Пермского городского округа на проведение конкурса по разработке </w:t>
        <w:br/>
        <w:t xml:space="preserve">гимна города Пер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города Перми</w:t>
      </w:r>
      <w:r>
        <w:rPr>
          <w:rStyle w:val="Emphasis"/>
          <w:i w:val="false"/>
          <w:iCs w:val="false"/>
          <w:sz w:val="28"/>
          <w:szCs w:val="28"/>
        </w:rPr>
        <w:t xml:space="preserve">, в целях актуализации правовой </w:t>
        <w:br/>
        <w:t>базы администрации города Перми</w:t>
      </w:r>
    </w:p>
    <w:p>
      <w:pPr>
        <w:pStyle w:val="Heading1"/>
        <w:keepNext w:val="false"/>
        <w:widowControl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1"/>
          <w:rFonts w:eastAsia="Calibri"/>
          <w:bCs/>
          <w:sz w:val="28"/>
          <w:szCs w:val="28"/>
        </w:rPr>
        <w:t xml:space="preserve">администрации города Перми от 29 января </w:t>
        <w:br/>
        <w:t>2020 г. № 82 «О</w:t>
      </w:r>
      <w:r>
        <w:rPr>
          <w:bCs/>
          <w:sz w:val="28"/>
          <w:szCs w:val="28"/>
        </w:rPr>
        <w:t xml:space="preserve">б установлении расходного обязательства Пермского городского округа на проведение конкурса по разработке гимна города Перми» </w:t>
        <w:br/>
        <w:t>(в ред. от 14.10.2020 № 974, от 24.11.2020 № 1186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в преамбуле слова «решением Пермской городской Думы от 20 ноября 2018 г. № 250 «Об организационном комитете по разработке гимна города Перм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пункте 1 </w:t>
      </w:r>
      <w:r>
        <w:rPr>
          <w:sz w:val="28"/>
          <w:szCs w:val="28"/>
        </w:rPr>
        <w:t xml:space="preserve">слова «по 31 декабря 2020 года» заменить словами </w:t>
        <w:br/>
        <w:t xml:space="preserve">«по 31 декабря 2022 год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слова «на очередной финансовый год и плановый период» заменить словами «на 2022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 расчет объема финансового обеспечения на исполнение расходного обязательства определяется плановым методом, исходя из размера денежных премий за написание текста и музыки гимна города Перми, суммы расходов на уплату обязательных налогов и сбор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унктом </w:t>
      </w:r>
      <w:bookmarkStart w:id="0" w:name="_Hlk102743974"/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0" w:firstLine="720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Сергей</dc:creator>
  <dc:description/>
  <cp:keywords/>
  <dc:language>en-US</dc:language>
  <cp:lastModifiedBy>Самохвалова Елена Владимировна</cp:lastModifiedBy>
  <cp:lastPrinted>2022-05-11T14:37:00Z</cp:lastPrinted>
  <dcterms:modified xsi:type="dcterms:W3CDTF">2022-05-17T11:11:00Z</dcterms:modified>
  <cp:revision>2</cp:revision>
  <dc:subject/>
  <dc:title> </dc:title>
</cp:coreProperties>
</file>