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3040"/>
                          <a:chOff x="0" y="0"/>
                          <a:chExt cx="6285960" cy="155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180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504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3pt" coordorigin="12,-862" coordsize="9899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  <w:br/>
        <w:t xml:space="preserve">и в расчетные показатели по расходам 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ухгалтерского учета, </w:t>
        <w:br/>
        <w:t>на 2022 год и на плановый период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1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2023 </w:t>
        <w:br/>
        <w:t xml:space="preserve">и 2024 годов, утвержденные постановлением администрации города Перми </w:t>
        <w:br/>
        <w:t xml:space="preserve">от 19 октября 2021 г. № 897 (в ред. от 11.11.2021 № 994, от 23.12.2021 № 1195, </w:t>
        <w:br/>
        <w:t>от 31.01.2022 № 5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 октября 2021 г. № 897 (в ред. от 11.11.2021 № 994, от 23.12.2021 № 1195, </w:t>
        <w:br/>
        <w:t>от 31.01.2022 № 53), изложив строку 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648"/>
        <w:gridCol w:w="1308"/>
        <w:gridCol w:w="1308"/>
        <w:gridCol w:w="130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4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80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83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05.2022 № 36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1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5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5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5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7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7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6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6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3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2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 0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 0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1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2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3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1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9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8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1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7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8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6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 0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2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4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7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6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3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5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6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7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9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 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 9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0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1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3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2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3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 9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0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7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9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9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9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9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9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единого государственного экзамена в 11-м классе </w:t>
              <w:br/>
              <w:t>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государственной (итоговой) аттестации в 9 классе </w:t>
              <w:br/>
              <w:t>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</w:t>
              <w:br/>
              <w:t>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8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9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 6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5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 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начальной ступени Международного бакалавриата (P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основной средней школы Международного бакалавриата (M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дипломной программе Международного бакалавриата (D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 9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 8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9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7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7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7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9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1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1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9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1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4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 1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 4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 5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9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 5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 9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 9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7:00Z</dcterms:created>
  <dc:creator>Сергей</dc:creator>
  <dc:description/>
  <cp:keywords/>
  <dc:language>en-US</dc:language>
  <cp:lastModifiedBy>Самохвалова Елена Владимировна</cp:lastModifiedBy>
  <cp:lastPrinted>2022-05-17T16:16:00Z</cp:lastPrinted>
  <dcterms:modified xsi:type="dcterms:W3CDTF">2022-05-17T11:17:00Z</dcterms:modified>
  <cp:revision>2</cp:revision>
  <dc:subject/>
  <dc:title> </dc:title>
</cp:coreProperties>
</file>