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45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45200"/>
                          <a:chOff x="0" y="0"/>
                          <a:chExt cx="6285960" cy="164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36680"/>
                            <a:ext cx="15361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39920"/>
                            <a:ext cx="10857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9.6pt" coordorigin="12,-862" coordsize="9899,25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43;width:241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48;width:17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4.10.2021 № 858 </w:t>
        <w:b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4 октября 2021 г. № 858 (в ред. от 20.10.2021 № 925, от 24.12.2021 </w:t>
        <w:br/>
        <w:t xml:space="preserve">№ 1210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рибанова А.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7.05.2022 № 372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Молодежь города Перми», утвержденную </w:t>
        <w:br/>
        <w:t>постановлением администрации города Перми от 14 октября 2021 г. № 85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422"/>
        <w:gridCol w:w="2085"/>
        <w:gridCol w:w="1960"/>
        <w:gridCol w:w="1960"/>
        <w:gridCol w:w="1960"/>
        <w:gridCol w:w="196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2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 год, пла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6 год, план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25 744,6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25 744,6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1 660,9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 282,1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02 442,4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7 160,3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8 358,7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 282,129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3 302,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и 1.1.2.1.1.1, 1.1.2.1.1.2 изложить в следующей редакции: 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56"/>
        <w:gridCol w:w="505"/>
        <w:gridCol w:w="351"/>
        <w:gridCol w:w="311"/>
        <w:gridCol w:w="311"/>
        <w:gridCol w:w="311"/>
        <w:gridCol w:w="311"/>
        <w:gridCol w:w="1113"/>
        <w:gridCol w:w="2203"/>
        <w:gridCol w:w="1700"/>
        <w:gridCol w:w="996"/>
        <w:gridCol w:w="996"/>
        <w:gridCol w:w="996"/>
        <w:gridCol w:w="996"/>
      </w:tblGrid>
      <w:tr>
        <w:trPr>
          <w:trHeight w:val="112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реконструкции здания МАУ «Дворец молодежи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044,235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4,192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146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ый авторский надзор за реконструкцией здания МАУ «Дворец молодежи» г. Перми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731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  <w:tr>
        <w:trPr>
          <w:trHeight w:val="9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3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2. строку 1.1.2.1.1.5 изложить в следующей редакции: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308"/>
        <w:gridCol w:w="567"/>
        <w:gridCol w:w="425"/>
        <w:gridCol w:w="296"/>
        <w:gridCol w:w="296"/>
        <w:gridCol w:w="296"/>
        <w:gridCol w:w="296"/>
        <w:gridCol w:w="1084"/>
        <w:gridCol w:w="2127"/>
        <w:gridCol w:w="1777"/>
        <w:gridCol w:w="996"/>
        <w:gridCol w:w="996"/>
        <w:gridCol w:w="996"/>
        <w:gridCol w:w="996"/>
      </w:tblGrid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ключение (технологическое присоединение) к инженерным сетям при реконструкции здания МАУ «Дворец молодеж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9,101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сле строки 1.1.2.1.1.5 дополнить строками 1.1.2.1.1.6-1.1.2.1.1.7 следующего содержания:</w:t>
      </w:r>
    </w:p>
    <w:tbl>
      <w:tblPr>
        <w:tblW w:w="14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60"/>
        <w:gridCol w:w="559"/>
        <w:gridCol w:w="413"/>
        <w:gridCol w:w="296"/>
        <w:gridCol w:w="296"/>
        <w:gridCol w:w="296"/>
        <w:gridCol w:w="296"/>
        <w:gridCol w:w="1371"/>
        <w:gridCol w:w="1980"/>
        <w:gridCol w:w="1705"/>
        <w:gridCol w:w="996"/>
        <w:gridCol w:w="996"/>
        <w:gridCol w:w="996"/>
        <w:gridCol w:w="996"/>
      </w:tblGrid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государственной экспертиз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ектной документ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вер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стоверности определения сметной стоимости) на реконструкцию здания МА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Двор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Т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1,342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2.1.1.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государственной экспертиз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ектной документации (экспертное сопровождение) на реконструкцию здания МАУ «Дворе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лодежи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АУ «Дворец молодежи» г. Пер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56,71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000</w:t>
            </w:r>
          </w:p>
        </w:tc>
      </w:tr>
    </w:tbl>
    <w:p>
      <w:pPr>
        <w:pStyle w:val="Normal"/>
        <w:spacing w:lineRule="exact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1652"/>
        <w:gridCol w:w="864"/>
        <w:gridCol w:w="864"/>
        <w:gridCol w:w="864"/>
        <w:gridCol w:w="852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84 023,9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58 741,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5 282,1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84 023,9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58 741,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5 282,1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84 023,9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58 741,8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5 282,1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02 442,4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77 160,3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8 358,</w:t>
            </w:r>
          </w:p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5 282,129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 В разделе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строки 11-19 изложить в следующей редакции:</w:t>
      </w:r>
    </w:p>
    <w:tbl>
      <w:tblPr>
        <w:tblW w:w="147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2210"/>
        <w:gridCol w:w="3451"/>
        <w:gridCol w:w="1275"/>
        <w:gridCol w:w="1134"/>
        <w:gridCol w:w="1418"/>
        <w:gridCol w:w="367"/>
        <w:gridCol w:w="1050"/>
        <w:gridCol w:w="84"/>
        <w:gridCol w:w="326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019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2022</w:t>
            </w:r>
            <w:r>
              <w:rPr/>
              <w:t xml:space="preserve"> </w:t>
            </w:r>
            <w:r>
              <w:rPr>
                <w:sz w:val="22"/>
              </w:rPr>
              <w:t>год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726 493,085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финансирования 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м финансирования, тыс. руб.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1 год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8 704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 840,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 747,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3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7 093,</w:t>
            </w:r>
          </w:p>
          <w:p>
            <w:pPr>
              <w:pStyle w:val="ConsPlus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70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84 023,92916, в том числе: бюджет города Перми – 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>458 741,80000;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</w:rPr>
              <w:t>бюджет города Перми (неиспользованные ассигнования отчетного года) – 25 282,12916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е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реализации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личие разработанной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акт выполненных работ по реконструкции здания МАУ «Дворец молодежи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веденное в эксплуатацию здание МАУ </w:t>
            </w:r>
          </w:p>
          <w:p>
            <w:pPr>
              <w:pStyle w:val="ConsPlusNormal"/>
              <w:rPr/>
            </w:pPr>
            <w:r>
              <w:rPr>
                <w:sz w:val="22"/>
              </w:rPr>
              <w:t>«Дворец молодежи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токол инвестиционной комиссии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т 17 ноября 2017 г. №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токол Бюджетной комиссии</w:t>
            </w:r>
          </w:p>
        </w:tc>
        <w:tc>
          <w:tcPr>
            <w:tcW w:w="8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>от 23 июля 2021 г. № 15-БК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роприятия по осуществлению капитальных вложений в объек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рок реализац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зработка проектной докумен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19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конструкция здания МАУ «Дворец молодежи» 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0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ввод в эксплуатацию здания МАУ «Дворец молодежи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22 го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09"/>
        <w:rPr/>
      </w:pPr>
      <w:r>
        <w:rPr>
          <w:sz w:val="28"/>
          <w:szCs w:val="28"/>
        </w:rPr>
        <w:t>4.1. строки 1.1.2.1.1.1-1.1.2.1.1.2</w:t>
      </w:r>
      <w:r>
        <w:rPr/>
        <w:t xml:space="preserve">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550"/>
        <w:gridCol w:w="1928"/>
        <w:gridCol w:w="602"/>
        <w:gridCol w:w="819"/>
        <w:gridCol w:w="1247"/>
        <w:gridCol w:w="2488"/>
      </w:tblGrid>
      <w:tr>
        <w:trPr>
          <w:trHeight w:val="59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олнение работ по реконструкции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 (общестроительные работы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выполненных работ по реконструкции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044,23509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4,19206</w:t>
            </w:r>
          </w:p>
        </w:tc>
      </w:tr>
      <w:tr>
        <w:trPr>
          <w:trHeight w:val="721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ный авторский надзор за реконструкцией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73137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9371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4</w:t>
      </w:r>
      <w:r>
        <w:rPr/>
        <w:t>.2. строку 1.1.2.1.1.5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550"/>
        <w:gridCol w:w="1928"/>
        <w:gridCol w:w="602"/>
        <w:gridCol w:w="819"/>
        <w:gridCol w:w="1247"/>
        <w:gridCol w:w="248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ключение (технологическое присоединение) к централизованной системе холодного водоснабжения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подключении (технологическом присоединении) к централизованной системе холодного водоснабж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3,3338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сле строки 1.1.2.1.1.8 дополнить строками 1.1.2.1.1.9, 1.1.2.1.1.10 следующего содержания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8"/>
        <w:gridCol w:w="2154"/>
        <w:gridCol w:w="1304"/>
        <w:gridCol w:w="1304"/>
        <w:gridCol w:w="1550"/>
        <w:gridCol w:w="1928"/>
        <w:gridCol w:w="602"/>
        <w:gridCol w:w="819"/>
        <w:gridCol w:w="1247"/>
        <w:gridCol w:w="248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государственн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спертиз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н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кументации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части проверк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стоверности определения сметной стоимости на реконструкцию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выполнении рабо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,34263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государственно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экспертизы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результатам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спертного сопровождения пр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конструкции здания МАУ «Дворец молодежи»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У «Дворец молодежи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 о выполнении рабо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6,71314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544"/>
        <w:gridCol w:w="1842"/>
      </w:tblGrid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4 023,9291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8 741,800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 282,12916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4 023,9291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8 741,800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 282,12916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84 023,9291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58 741,800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 282,12916</w:t>
            </w:r>
          </w:p>
        </w:tc>
      </w:tr>
      <w:tr>
        <w:trPr/>
        <w:tc>
          <w:tcPr>
            <w:tcW w:w="9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02 442,42916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7 160,30000</w:t>
            </w:r>
          </w:p>
        </w:tc>
      </w:tr>
      <w:tr>
        <w:trPr/>
        <w:tc>
          <w:tcPr>
            <w:tcW w:w="9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5 282,129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0:00Z</dcterms:created>
  <dc:creator>Санников</dc:creator>
  <dc:description/>
  <cp:keywords/>
  <dc:language>en-US</dc:language>
  <cp:lastModifiedBy>Самохвалова Елена Владимировна</cp:lastModifiedBy>
  <cp:lastPrinted>2022-05-17T16:29:00Z</cp:lastPrinted>
  <dcterms:modified xsi:type="dcterms:W3CDTF">2022-05-17T11:30:00Z</dcterms:modified>
  <cp:revision>2</cp:revision>
  <dc:subject/>
  <dc:title> </dc:title>
</cp:coreProperties>
</file>