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5.2022  №3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5.2022  №3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онкурса «Лучш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ий проект по развити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» в 2022 год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, протокола заседания конкурсной комиссии по определению победителей конкурса «Лучший студенческий проект по развитию местного самоуправления» от 13 мая 2022 г.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изнать победителями конкурса «Лучший студенческий проект </w:t>
        <w:br/>
        <w:t>по развитию местного самоуправления» в 2022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рятову Олесю Витальевну, автора проекта «Популяризация объектов культурного наследия местного знач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усинову Викторию Викторовну, автора проекта «Организация взаимодействия органов местного самоуправления и общественности в сфере создания комфортной городской среды в городе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мирнова Данила Сергеевича, автора проекта «Популяризация объектов культурного наследия местного знач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Храбрых Екатерину Эдуардовну, автора проекта «Организация взаимодействия органов местного самоуправления и общественности в сфере создания комфортной городской среды в городе Перми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2. Начальнику департамента культуры и молодежной политики </w:t>
        <w:br/>
        <w:t>администрации города Перми Головину В.В. организовать реализацию проекта Смирнова Д.С. до 31 декабря 2022 год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3. Начальнику управления по вопросам общественного самоуправления </w:t>
        <w:br/>
        <w:t xml:space="preserve">и межнациональным отношениям администрации города Перми Тякиной Е.Н. совместно с департаментом социальной политики администрации города Перми </w:t>
        <w:br/>
        <w:t xml:space="preserve">и представителями ф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 </w:t>
      </w:r>
      <w:r>
        <w:rPr>
          <w:color w:val="000000"/>
          <w:sz w:val="28"/>
          <w:szCs w:val="28"/>
        </w:rPr>
        <w:t xml:space="preserve">оказать содействие в доработке проекта </w:t>
        <w:br/>
        <w:t>Храбрых Е.Э. с целью участия в конкурсе «Город – это мы» в 2023 году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 Проработать возможность до 01 июля 2022 г. и представить предложения по реализации прое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сполняющему обязанности начальника департамента дорог </w:t>
        <w:br/>
        <w:t>и благоустройства администрации города Перми Мясоедову Д.А. – студентов Русиновой В.В., Михеева Я.К., Самсонова Н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начальнику департамента культуры и молодежной политики администрации города Перми Головину В.В. – студентки Подпрятовой О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начальнику управления по экологии и природопользованию администрации города Перми Андрееву А.А. – студентки Соломиной В.В. 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5. Муниципальному казенному учреждению «Центр бухгалтерского учета </w:t>
        <w:br/>
        <w:t xml:space="preserve">и отчетности» города Перми произвести выплату денежного вознаграждения Подпрятовой О.В., Русиновой В.В., Смирнову Д.С., Храбрых Е.Э.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конкурсе «Лучший студенческий проект по развитию местного самоуправления», утвержденным постановлением администрации города Перми от 26 сентября 2017 г. № 764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5ADDA7A2357ECFA811828F1D28488ED68AE34AC70110B211106B6568AF362DADE5D63C42AB0EEB119FED5D8E38554A4b6rEF" TargetMode="External"/><Relationship Id="rId4" Type="http://schemas.openxmlformats.org/officeDocument/2006/relationships/hyperlink" Target="consultantplus://offline/ref=24D5ADDA7A2357ECFA811828F1D28488ED68AE34AC70110B211106B6568AF362DADE5D63D62AE8E2B11CE0D4DCF6D305E23921E784C7B10D189730A5b3r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0:00Z</dcterms:created>
  <dc:creator>Сергей</dc:creator>
  <dc:description/>
  <cp:keywords/>
  <dc:language>en-US</dc:language>
  <cp:lastModifiedBy>Крылова Дарья Сергеевна</cp:lastModifiedBy>
  <cp:lastPrinted>2022-05-17T11:30:00Z</cp:lastPrinted>
  <dcterms:modified xsi:type="dcterms:W3CDTF">2022-05-20T05:40:00Z</dcterms:modified>
  <cp:revision>8</cp:revision>
  <dc:subject/>
  <dc:title> </dc:title>
</cp:coreProperties>
</file>