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  <w:tab w:val="left" w:pos="1134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395" w:leader="none"/>
                            <w:tab w:val="left" w:pos="1134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ИНАН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2915920" cy="19189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в Порядок осуществления департаментом финансов администрации города Перми санкционирования операций со средствами участников казначейского сопровождения, утвержденный распоряжением начальника департамента финансов администрации города Перми от 30.12.2021 № 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59-06-01.01-03-р-2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51.1pt;mso-wrap-distance-left:9.05pt;mso-wrap-distance-right:9.05pt;mso-wrap-distance-top:0pt;mso-wrap-distance-bottom:0pt;margin-top:201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в Порядок осуществления департаментом финансов администрации города Перми санкционирования операций со средствами участников казначейского сопровождения, утвержденный распоряжением начальника департамента финансов администрации города Перми от 30.12.2021 № </w:t>
                      </w:r>
                      <w:r>
                        <w:rPr/>
                        <w:fldChar w:fldCharType="end"/>
                      </w:r>
                      <w:r>
                        <w:rPr/>
                        <w:t>059-06-01.01-03-р-2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4"/>
        </w:rPr>
        <w:t>В целях актуализации нормативных правовых актов департамента финансов администрации города Перми»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</w:t>
        <w:tab/>
        <w:t>Внести в Порядок осуществления департаментом финансов администрации города Перми санкционирования операций со средствами участников казначейского сопровождения, утвержденный распоряжением начальника департамента финансов администрации города Перми от 30.12.2021 № 059-06-01.01-03-р-233 следующие изменения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.</w:t>
        <w:tab/>
        <w:t>абзац первый пункта 16 дополнить предложением следующего содержания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Документ-основание, подтверждающий возникновение денежного обязательства участника казначейского сопровождения при выполнении работ, должен быть согласован уполномоченным лицом заказчика.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.</w:t>
        <w:tab/>
        <w:t>в пункте 21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.1. абзац первый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21.</w:t>
        <w:tab/>
        <w:t>Суммы, зачисленные на казначейский счет для учета денежных средств участника казначейского сопровождения на основании распоряжений о совершении казначейских платежей (платежный поручений), в которых отсутствует информация, позволяющая определить принадлежность поступивших сумм, в том числе реквизиты документа, обосновывающего обязательство (дата, номер), и (или) идентификатор документа, обосновывающего обязательство, на основании которого открыт лицевой счет участнику казначейского сопровождения, учитываются в составе общего остатка на казначейском счете для учета денежных средств участника казначейского сопровождения как невыясненные поступления.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1.2.2.</w:t>
        <w:tab/>
        <w:t>в абзаце втором слова «расчетном документе» заменить словами «распоряжении о совершении казначейских платежей (платежном поручении)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.3.</w:t>
        <w:tab/>
        <w:t>в абзаце шестом слова «расчетный документ» заменить словами «распоряжение о совершении казначейских платежей (платежное поручение)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3.</w:t>
        <w:tab/>
        <w:t>в приложении 1 строку таблицы «Итого по коду целевых средств» исключить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</w:t>
        <w:tab/>
        <w:t>Начальнику управления казначейства департамента финансов администрации города Перми Молчановой Н.П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3.</w:t>
        <w:tab/>
        <w:t>Начальнику управления по обеспечению деятельности департамента финансов администрации города Перми Канзепаровой И.В. разместить настоящее распоряжение на сайте департамента финансов администрации города Перми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</w:t>
        <w:tab/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5.</w:t>
        <w:tab/>
        <w:t>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>В.С. Титяп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9:00Z</dcterms:created>
  <dc:creator>Ялчынтюрк Ольга Владимировна</dc:creator>
  <dc:description/>
  <cp:keywords/>
  <dc:language>en-US</dc:language>
  <cp:lastModifiedBy>Терентьева Вера Михайловна</cp:lastModifiedBy>
  <cp:lastPrinted>2020-12-08T08:36:00Z</cp:lastPrinted>
  <dcterms:modified xsi:type="dcterms:W3CDTF">2022-05-12T10:15:00Z</dcterms:modified>
  <cp:revision>131</cp:revision>
  <dc:subject/>
  <dc:title/>
</cp:coreProperties>
</file>