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у расчета стоимост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 по содержанию фонтанов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Перми, утвержден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6.10.2017 № 95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стоимости работ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фонтанов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размера стоимост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содержанию фонтанов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размер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и финансированием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содержанию фонтанов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8 августа 2007 г. № 185 «Об утверждении Положения  бюджете и бюджетном процессе в городе Перми», постановлением администрации города Перми </w:t>
        <w:br/>
        <w:t>от 22 ноября 2011 г. № 759 «Об установлении расходного обязательства Пермского городского округа по организации благоустройства и озеленения территории города Перм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Методику расчета стоимости работ по содержанию фонтанов, расположенных на территории города Перми, утвержденную постановлением администрации города Перми от 26.10.2017 № 952 «Об утверждении Методики расчета стоимости работ по содержанию фонтанов, расположенных </w:t>
        <w:br/>
        <w:t xml:space="preserve">на территории города Перми, размера стоимости работ по содержанию фонтанов, расположенных на территории города Перми, размера обеспеченности финансированием работ по содержанию фонтанов, расположенных на территории города Перми» (в ред. от 28.02.2018 № 112, от 15.10.2018 № 718, от 26.12.2019 </w:t>
        <w:br/>
        <w:t>№ 1073, от 30.10.2020 № 1108, от 20.05.2021 № 358, от 21.10.2021 № 93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в абзаце первом после слов «календарного года,» дополнить словами «инвентаризацию, паспортизацию фонтан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абзац второй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Сму = Сф1 + Сф2 + ... Сфi + Трем + Пф, г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осле абзаца четверт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ем - стоимость ремонта фонтанов, составляет 10,0% от общей суммы затрат по содержанию фонтанов (определен опытным путем по фактическим данным за предыдущий период),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ф – стоимость работ по инвентаризации, паспортизации фонтанов, которая</w:t>
      </w:r>
      <w:r>
        <w:rPr/>
        <w:t xml:space="preserve"> </w:t>
      </w:r>
      <w:r>
        <w:rPr>
          <w:sz w:val="28"/>
          <w:szCs w:val="28"/>
        </w:rPr>
        <w:t xml:space="preserve">определяется по сметным расчетам или расчетам, произведенным </w:t>
        <w:br/>
        <w:t>с учетом анализа рынка на основании информации о ценах на идентичные работы, руб.;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yperlink" Target="consultantplus://offline/ref=C9E0D4249E66CC769AA41E5CCEA007420524289A5389257E7B5A8969E54A96FBEB8EBE5ABEFCCA1505A1638FD13878146575d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7:00Z</dcterms:created>
  <dc:creator>Сергей</dc:creator>
  <dc:description/>
  <cp:keywords/>
  <dc:language>en-US</dc:language>
  <cp:lastModifiedBy>Петухова Ольга Адольфовна</cp:lastModifiedBy>
  <cp:lastPrinted>2022-05-12T12:15:00Z</cp:lastPrinted>
  <dcterms:modified xsi:type="dcterms:W3CDTF">2022-05-18T12:23:00Z</dcterms:modified>
  <cp:revision>34</cp:revision>
  <dc:subject/>
  <dc:title> </dc:title>
</cp:coreProperties>
</file>