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21"/>
        <w:spacing w:lineRule="exact" w:line="240"/>
        <w:rPr>
          <w:b/>
          <w:b/>
        </w:rPr>
      </w:pPr>
      <w:bookmarkStart w:id="0" w:name="_Hlk45875161"/>
      <w:bookmarkEnd w:id="0"/>
      <w:r>
        <w:rPr>
          <w:b/>
        </w:rPr>
        <w:t>Методику определения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расчетных показателей по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изации занятост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олодежи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 от 13 марта 2018 г. </w:t>
      </w:r>
    </w:p>
    <w:p>
      <w:pPr>
        <w:pStyle w:val="Style21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>134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  <w:bookmarkStart w:id="1" w:name="_Hlk45875161"/>
      <w:bookmarkStart w:id="2" w:name="_Hlk45875161"/>
      <w:bookmarkEnd w:id="2"/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Методику определения расчетных показателей по организации занятости молодежи, утвержденную постановлением администрации города Перми от 13 марта 2018 г. № 134</w:t>
      </w:r>
      <w:r>
        <w:rPr>
          <w:sz w:val="28"/>
          <w:szCs w:val="24"/>
        </w:rPr>
        <w:t xml:space="preserve">, </w:t>
      </w:r>
      <w:bookmarkStart w:id="3" w:name="_Hlk45095863"/>
      <w:r>
        <w:rPr>
          <w:sz w:val="28"/>
          <w:szCs w:val="24"/>
        </w:rPr>
        <w:t>следующие изменения: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</w:t>
      </w:r>
      <w:hyperlink r:id="rId3">
        <w:r>
          <w:rPr>
            <w:rStyle w:val="InternetLink"/>
            <w:sz w:val="28"/>
            <w:szCs w:val="24"/>
          </w:rPr>
          <w:t xml:space="preserve">абзац шестой </w:t>
        </w:r>
      </w:hyperlink>
      <w:r>
        <w:rPr>
          <w:sz w:val="28"/>
          <w:szCs w:val="24"/>
        </w:rPr>
        <w:t>раздела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2. в пункте 4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1. </w:t>
      </w: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8"/>
        </w:rPr>
        <w:t>«РП = РПОРм + РПОРк + РПОРа + РПпр + РПмз, где»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абзац седьм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3. в пункте 4.2 </w:t>
      </w:r>
      <w:r>
        <w:rPr>
          <w:sz w:val="28"/>
          <w:szCs w:val="28"/>
        </w:rPr>
        <w:t>в абзаце третьем слова «за четвертый квартал 2017 года» заменить словами «на 2022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4. в пункте 4.3 </w:t>
      </w:r>
      <w:r>
        <w:rPr>
          <w:sz w:val="28"/>
          <w:szCs w:val="28"/>
        </w:rPr>
        <w:t>в абзаце третьем слова «за четвертый квартал 2017 года» заменить словами «на 2022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5. в пункте 4.4 </w:t>
      </w:r>
      <w:r>
        <w:rPr>
          <w:sz w:val="28"/>
          <w:szCs w:val="28"/>
        </w:rPr>
        <w:t>в абзаце третьем слова «за четвертый квартал 2017 года» заменить словами «на 2022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6. в пункте 4.5 </w:t>
      </w:r>
      <w:r>
        <w:rPr>
          <w:sz w:val="28"/>
          <w:szCs w:val="28"/>
        </w:rPr>
        <w:t>в абзаце первом слова «01 января 2018» заменить словами «01 мая 2022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7. пункт 4.6 </w:t>
      </w:r>
      <w:bookmarkStart w:id="4" w:name="_Hlk103867861"/>
      <w:r>
        <w:rPr>
          <w:sz w:val="28"/>
          <w:szCs w:val="24"/>
        </w:rPr>
        <w:t>признать утратившим силу;</w:t>
      </w:r>
      <w:bookmarkEnd w:id="4"/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 пункт 4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4.7. При расчете затрат на обеспечение материальными запасами (РПмз) учитываются расходы на приобретение канцелярских </w:t>
      </w:r>
      <w:bookmarkStart w:id="5" w:name="_Hlk77583971"/>
      <w:r>
        <w:rPr>
          <w:sz w:val="28"/>
          <w:szCs w:val="24"/>
        </w:rPr>
        <w:t xml:space="preserve">товаров и </w:t>
      </w:r>
      <w:bookmarkEnd w:id="5"/>
      <w:r>
        <w:rPr>
          <w:sz w:val="28"/>
          <w:szCs w:val="24"/>
        </w:rPr>
        <w:t>головных уборов с нанесением символики, которые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РПмз = Н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x Р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– количество единиц материальных запасов, необходимых для деятельности одного Участника программы в Период занятост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– цена i-го вида материального запаса по состоянию на 01 мая 2022 г.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ставе затрат на приобретение канцелярских принадлежностей учитываются расходы на приобретение бумаги, ручек шариковых, карандашей, стикеров, папок-файлов, клея, зажимов, скрепок и клейкой ленты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5 мая </w:t>
        <w:br/>
        <w:t>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43497&amp;date=18.11.2021&amp;dst=1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Сергей</dc:creator>
  <dc:description/>
  <cp:keywords/>
  <dc:language>en-US</dc:language>
  <cp:lastModifiedBy>Харченко Елена Николаевна</cp:lastModifiedBy>
  <cp:lastPrinted>2022-01-14T12:27:00Z</cp:lastPrinted>
  <dcterms:modified xsi:type="dcterms:W3CDTF">2022-05-19T10:50:00Z</dcterms:modified>
  <cp:revision>21</cp:revision>
  <dc:subject/>
  <dc:title> </dc:title>
</cp:coreProperties>
</file>