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</w:t>
      </w:r>
    </w:p>
    <w:p>
      <w:pPr>
        <w:pStyle w:val="Style21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постановление администрации </w:t>
        <w:br/>
        <w:t xml:space="preserve">города Перми от 03.08.2012 № 65-П </w:t>
        <w:br/>
        <w:t xml:space="preserve">«Об утверждении Административного </w:t>
        <w:br/>
        <w:t xml:space="preserve">регламента предоставления </w:t>
        <w:br/>
        <w:t xml:space="preserve">департаментом дорог и транспорта </w:t>
        <w:br/>
        <w:t xml:space="preserve">администрации города Перми </w:t>
        <w:br/>
        <w:t xml:space="preserve">муниципальной услуги «Установление </w:t>
        <w:br/>
        <w:t xml:space="preserve">(изменение) муниципальных маршрутов </w:t>
        <w:br/>
        <w:t>регулярных перевозок города Перми»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и </w:t>
        <w:br/>
        <w:t xml:space="preserve">о признании утратившим силу отдельных решений Пермской городской Думы», постановлением администрации города Перми от 26 декабря 2012 г. № 105-П </w:t>
        <w:br/>
        <w:t>«Об утверждении перечня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»,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</w:t>
      </w:r>
      <w:bookmarkStart w:id="0" w:name="_Hlk99359833"/>
      <w:r>
        <w:rPr>
          <w:sz w:val="28"/>
          <w:szCs w:val="28"/>
        </w:rPr>
        <w:t xml:space="preserve">от 03 августа </w:t>
        <w:br/>
        <w:t>2012 г.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</w:t>
      </w:r>
      <w:bookmarkEnd w:id="0"/>
      <w:r>
        <w:rPr>
          <w:sz w:val="28"/>
          <w:szCs w:val="28"/>
        </w:rPr>
        <w:t xml:space="preserve"> (в ред. от</w:t>
      </w:r>
      <w:r>
        <w:rPr>
          <w:spacing w:val="-2"/>
          <w:sz w:val="28"/>
          <w:szCs w:val="28"/>
        </w:rPr>
        <w:t xml:space="preserve"> 11.12.2012 № 895, от 24.01.2014 № 33, от 04.03.2014 </w:t>
        <w:br/>
        <w:t xml:space="preserve">№ 137, от 22.01.2015 № 28, от 21.08.2015 № 581, от 29.04.2016 № 298, от 23.05.2017 </w:t>
        <w:br/>
        <w:t>№ 386, от 03.04.2019 № 18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департаментом транспорта администрации города Перми муниципальной услуги «Установление, изменение муниципальных маршрутов регулярных перевозок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транспорта администрации города Перми муниципальной услуги «Установление, изменение муниципальных маршрутов регулярных перевозок города Перми» (далее – Административный регламент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Административный регламент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, утвержденный постановлением администрации города Перми от 03 августа 2012 г. № 65-П (в ред. от 11.12.2012 № 895, от 24.01.2014 № 33, от 04.03.2014 № 137,от 22.01.2015 № 28, от 21.08.2015 № 581, от 29.04.2016 № 298, от 23.05.2017 № 386, от 03.04.2019 № 18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транспорт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азмещение, изменение сведений о муниципальной услуге «Установление, изменение муниципальных маршрутов регулярных перевозок города Перми» (далее – муниципальная услуга) в федеральной государственной информационной системе «Федеральный реестр государственных и муниципальных услуг (функций)» в срок, не превышающий трех календарных дней 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Title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департаментом транспорта администрации города Перми муниципальной услуги «Установление, изменение муниципальных </w:t>
        <w:br/>
        <w:t>маршрутов регулярных перевозок города Перм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ConsPlusTitle"/>
        <w:widowControl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департаментом транспорта администрации города Перми муниципальной услуги «Установление, </w:t>
        <w:br/>
        <w:t>изменение муниципальных маршрутов регулярных перевозок города Перм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, муниципальная услуга) определяет стандарт и административные процедуры предоставления муниципальной услуги 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оставлении муниципальной услуги участвует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юридические лица, индивидуальные предприниматели, уполномоченные участники договора простого товарищества, имеющие намерения осуществлять регулярные перевозки пассажиров и багажа по уставливаемому муниципальному маршруту</w:t>
      </w:r>
      <w:r>
        <w:rPr/>
        <w:t xml:space="preserve"> </w:t>
      </w:r>
      <w:r>
        <w:rPr>
          <w:sz w:val="28"/>
          <w:szCs w:val="28"/>
        </w:rPr>
        <w:t>регулярных перевозок города Перми по нерегулируемым тарифам (далее – муниципальный маршрут) или осуществляющие регулярные перевозки пассажиров и багажа по изменяемому муниципальному маршруту (далее – Заяв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, участника договора простого товарищества или индивидуального предпринимателя могут выступать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, – департамент транспорта администрации города Перми (далее –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: 614000, г. Пермь, ул. Уральская, д. 108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четверг – с 09.00 час. до 18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 – с 09.00 час. до 17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– с 12.00 час. до 12.48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явление о предоставлении муниципальной услуги (далее – Заявление) может быть подано следующи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вкой по почтовому адресу, указанному в пункте 1.3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МФЦ в соответствии с заключенным соглашением о взаимодействии. 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/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Департамен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электронной почте: d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@gorodperm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3. на официальном сайте муниципального образования город Пермь </w:t>
        <w:br/>
        <w:t>в информационно-телекоммуникационной сети Интернет: http://www.gorodperm.ru/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4. на Едином портале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 информационных стендах Департамент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На Едином портал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казания муниципальной услуги, основания для отказа </w:t>
        <w:br/>
        <w:t>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необходимые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Информирование о предоставлении муниципальной услуги осуществляется по телефону: (342) 212-70-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,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Департамента по указанному в пункте </w:t>
      </w:r>
      <w:r>
        <w:rPr>
          <w:color w:val="000000"/>
          <w:sz w:val="28"/>
          <w:szCs w:val="28"/>
        </w:rPr>
        <w:t>1.9</w:t>
      </w:r>
      <w:r>
        <w:rPr>
          <w:sz w:val="28"/>
          <w:szCs w:val="28"/>
        </w:rPr>
        <w:t xml:space="preserve"> настоящего </w:t>
        <w:br/>
        <w:t>Административного регламента номеру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МФЦ при личном обращении Заявителей, по телефонным номерам, указанным на официальном сайте МФЦ: http://mfc-perm.ru/, в случае если Заявление было подано через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Единый портал, в случае если Заявление было подано через Единый по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– установление, изменение муниципальных маршрутов регулярных перевозок города Пер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(направление) решения об установлении, изменении муниципального маршру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(направление)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не должен превышать </w:t>
        <w:br/>
        <w:t>58 календарных дней со дня поступления Заявления об установлении муниципального маршр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3 календарных дней со дня поступления Заявления об изменении муниципального маршрута. В случае необходимости организации обследования дорожных условий на изменяемом муниципальном маршруте срок предоставления муниципальной услуги не должен превышать 58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color w:val="000000"/>
          <w:sz w:val="28"/>
          <w:szCs w:val="28"/>
        </w:rPr>
        <w:t>(далее – Федеральный закон № 220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5 июня 2012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ермской городской Думы от 25 июня 2019 г. № 141 </w:t>
        <w:br/>
        <w:t>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3 января 2018 г. № 41 </w:t>
        <w:br/>
        <w:t>«Об утверждении Порядка установления, изменения, отмены муниципальных маршрутов регулярных перевозок города Перми» (далее – Постано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установленные частью 6 статьи 7 Федерального закона № 210-ФЗ и представляемые Заявителем ли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, направленное в Департамент в письменной форме или в форме электронного документа (в случае обращения через Единый портал Заявление заполняется с помощью интерактивной формы на Едином портал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становлении муниципального маршрута с приложением сведений </w:t>
        <w:br/>
        <w:t>об устанавливаемом муниципальном маршру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менении муниципального маршрута с приложением сведений об изменяемом муниципальном маршру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 (паспорт) (за исключением случая подачи Заявления посредством Единого порт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документа, подтверждающего полномочия представителя Заявителя (в случае подачи Заявления посредством Единого портала скан-образ документа прикрепляется в файле в формате pdf или tif к интерактивной форме Заявления </w:t>
        <w:br/>
        <w:t>на Едином портале), а также удостоверяющего его личность (за исключением случая подачи Заявления посредством Единого портала), в случае если интересы Заявителя представляет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говора простого товарищества, если Заявитель является участником простого товарищества (в случае подачи Заявления посредством Единого портала скан-образ документа прикрепляется в файле в формате pdf или tif к интерактивной форме Заявления на Едином пор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нотариально заверенной доверенности от участника(ов) простого товарищества, если Заявитель действует на основании доверенности от участника(ов) простого товарищества, с одновременным представлением оригинала </w:t>
        <w:br/>
        <w:t xml:space="preserve">(в случае обращения через Единый портал скан-образ документа прикрепляется </w:t>
        <w:br/>
        <w:t xml:space="preserve">в файле в формате pdf или tif к интерактивной форме Заявления на Едином портале), оригинал документа представляется в Департамент </w:t>
      </w:r>
      <w:r>
        <w:rPr>
          <w:color w:val="000000"/>
          <w:sz w:val="28"/>
          <w:szCs w:val="28"/>
        </w:rPr>
        <w:t>в порядке, установленном в абзаце третьем пункта 2.4.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ления и прилагаемым к нему документам, представляемым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, подготовлено машинописным способом или с помощью интерактивной формы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1. требования к Заявлению и документам, представляемым в Департамен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 кварти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ы содержать достоверную на дату подачи Заявления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2. требования к Заявлению и документам, направляемым с использованием Единого порта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 направляются в форматах pdf, tif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Исчерпывающий перечень оснований для отказа в приеме Заявления </w:t>
        <w:br/>
        <w:t>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епартамента отсутствуют полномочия по предоставлению запрашиваемой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формлено не по форме, установленной приложением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лное заполнение полей в форме Заявления, в том числе неполное </w:t>
        <w:br/>
        <w:t>(некорректное) заполнение обязательных полей в интерактивной форме Заявления на Едином портале в случае подачи Заявления посредством Еди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комплекта документов, необходимого для предоставления муниципальной услуги, не соответствующего пункту 2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, необходимые для предоставления муниципальной услуги, утратил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документы, необходимые для предоставления муниципальной услуги,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ные документы содержат повреждения, наличие которых </w:t>
        <w:br/>
        <w:t>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не относится к кругу лиц, имеющих право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ано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б установлении муниципального маршрута поступило вторым и более по одному</w:t>
      </w:r>
      <w:r>
        <w:rPr/>
        <w:t xml:space="preserve"> </w:t>
      </w:r>
      <w:r>
        <w:rPr>
          <w:sz w:val="28"/>
          <w:szCs w:val="28"/>
        </w:rPr>
        <w:t>и тому же муниципальному маршру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блюдение установленных статьей 11 Федерального закона от 0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Исчерпывающий перечень оснований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при установлении муниципального маршрута:</w:t>
      </w:r>
    </w:p>
    <w:p>
      <w:pPr>
        <w:pStyle w:val="Normal"/>
        <w:ind w:firstLine="709"/>
        <w:jc w:val="both"/>
        <w:rPr/>
      </w:pPr>
      <w:bookmarkStart w:id="1" w:name="P135"/>
      <w:bookmarkEnd w:id="1"/>
      <w:r>
        <w:rPr>
          <w:sz w:val="28"/>
          <w:szCs w:val="28"/>
        </w:rPr>
        <w:t xml:space="preserve">2.10.1.1. совпадение протяженности устанавливаемого муниципального маршрута с ранее установленными муниципальными маршрутами более чем </w:t>
        <w:br/>
        <w:t>на 4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2. отсутствие резервов пропускной способности объектов транспортной инфраструктуры и улично-дорожной сети города Перми, используемых при осуществлении регулярных перевозок на устанавливаемом муниципальном маршруте, определяемых в соответствии с Методическими указаниями для расчета параметров функционирования инфраструктуры системы городского пассажирского транспорта общего пользования, утвержденными протоколом Комиссии по организации и безопасности дорожного движения при администрации города Перми от 11 марта 2011 г. № 13 (далее – Методические указ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3. отсутствие на начальном и конечном остановочных пунктах возможности осуществления межрейсовых отстоев маршрутных транспортных средств устанавливаемого муниципального маршрута;</w:t>
      </w:r>
    </w:p>
    <w:p>
      <w:pPr>
        <w:pStyle w:val="Normal"/>
        <w:ind w:firstLine="709"/>
        <w:jc w:val="both"/>
        <w:rPr/>
      </w:pPr>
      <w:bookmarkStart w:id="2" w:name="P138"/>
      <w:bookmarkEnd w:id="2"/>
      <w:r>
        <w:rPr>
          <w:sz w:val="28"/>
          <w:szCs w:val="28"/>
        </w:rPr>
        <w:t xml:space="preserve">2.10.1.4. отсутствие на устанавливаемом муниципальном маршруте остановочных пунктов, не имеющих другого транспортного сообщения, или необеспечение сокращения длины поездки между остановочными пунктами </w:t>
        <w:br/>
        <w:t>на устанавливаемом муниципальном маршруте на 10 % и более относительно длины поездки между этими же остановочными пунктами на ранее установленных муниципальных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139"/>
      <w:bookmarkEnd w:id="3"/>
      <w:r>
        <w:rPr>
          <w:sz w:val="28"/>
          <w:szCs w:val="28"/>
        </w:rPr>
        <w:t xml:space="preserve">2.10.1.5. несоответствие устанавливаемого муниципального маршрута требованиям законодательства Российской Федерации в сфере обеспечения безопасности дорожного движения и организации регулярных перевозок, что подтверждается актом обследования дорожных условий, оформленным в соответствии </w:t>
        <w:br/>
        <w:t xml:space="preserve">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08 сентября 2015 г. № 627 </w:t>
        <w:br/>
        <w:t>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при изменении муниципального маршрута:</w:t>
      </w:r>
    </w:p>
    <w:p>
      <w:pPr>
        <w:pStyle w:val="Normal"/>
        <w:ind w:firstLine="709"/>
        <w:jc w:val="both"/>
        <w:rPr/>
      </w:pPr>
      <w:bookmarkStart w:id="4" w:name="P141"/>
      <w:bookmarkEnd w:id="4"/>
      <w:r>
        <w:rPr>
          <w:sz w:val="28"/>
          <w:szCs w:val="28"/>
        </w:rPr>
        <w:t>2.10.2.1. несоответствие предлагаемого пути следования транспортных средств между начальным и конечным остановочными пунктами по изменяемому муниципальному маршруту требованиям законодательства Российской Федерации в сфере обеспечения безопасности дорожного движения и организации пассажирских перевозок, установленное в результате проведенного обследования дорожных условий по изменяемому муниципальному маршруту на соответствие требованиям безопасности дорожного движения;</w:t>
      </w:r>
    </w:p>
    <w:p>
      <w:pPr>
        <w:pStyle w:val="Normal"/>
        <w:ind w:firstLine="709"/>
        <w:jc w:val="both"/>
        <w:rPr/>
      </w:pPr>
      <w:bookmarkStart w:id="5" w:name="P142"/>
      <w:bookmarkEnd w:id="5"/>
      <w:r>
        <w:rPr>
          <w:sz w:val="28"/>
          <w:szCs w:val="28"/>
        </w:rPr>
        <w:t>2.10.2.2. отсутствие резервов пропускной способности объектов транспортной инфраструктуры и улично-дорожной сети города Перми, используемых при осуществлении регулярных перевозок на изменяемом муниципальном маршруте, определяемых в соответствии с Методическими указ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2.3. увеличение для изменяемого муниципального маршрута доли совпадения протяженности по отношению к ранее установленному муниципальному маршруту, с которым было допущено максимальное совпадение протяженности, </w:t>
        <w:br/>
        <w:t>и превышение максимального допустимого совпадения протяженности изменяемого муниципального маршрута с другими установленными муниципальными маршрутами в 4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4. изменение схемы изменяемого муниципального маршрута на одну третью его протяженности в километрах от начальной до конечной точки и более. В данном случае Департамент принимает решение об установлении нового муниципального маршру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5. отсутствие подтверждения изменения данных пассажиропотока, влияющего на количество используемых транспортных средств на муниципальном маршруте, их класс, вместимость, временные и интервальные параметры работы изменяемого муниципального маршрута согласно данным обследования пассажиропот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6. не подтвержденное расчетным путем отклонение от установленного показателя наполняемости 50 % (для транспортных средств большой вместимости) и 75 % (для транспортных средств средней и малой вместимости) среднесуточной заполняемости пассажирами маршрутных транспортных средств, которыми осуществляются перевозки на муниципальном маршруте;</w:t>
      </w:r>
    </w:p>
    <w:p>
      <w:pPr>
        <w:pStyle w:val="Normal"/>
        <w:ind w:firstLine="709"/>
        <w:jc w:val="both"/>
        <w:rPr/>
      </w:pPr>
      <w:bookmarkStart w:id="6" w:name="P147"/>
      <w:bookmarkEnd w:id="6"/>
      <w:r>
        <w:rPr>
          <w:sz w:val="28"/>
          <w:szCs w:val="28"/>
        </w:rPr>
        <w:t>2.10.2.7. увеличение объема транспортной работы, влекущее не предусмотренные бюджетом города Перми расходы на субсидии на возмещение затрат хозяйствующим субъектам, осуществляющим пассажирские перевозки по муниципальным маршру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явление и документы, поступившие в Департамент, подлежат обязательной регистрации. Срок регистрации – не более 1 рабочего дня со дня поступления Заявления в 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 муниципальной услуги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в помещениях, в которых предоставляется муниципальная услуга, инвалидам и иным маломобильным группам населения обеспечиваются следующие условия доступ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Показатели доступности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, МФЦ, доставкой по почте,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 Департамент в случае, когда результат предоставления муниципальной услуги выдается Заявителю в Департ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и документов при личном обращении в Департамент в случае, когда результат предоставления муниципальной услуги направляется Заявителю на почтовый адрес, указанный </w:t>
        <w:br/>
        <w:t>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 и особенности оказа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озможности для Заявителей осуществлять мониторинг хода предоставления муниципальной услуги с использованием Еди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в Департамент в соответствии с графиком приема и регистрации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четверг – с 09.00 час. до 16.00 ча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 – с 09.00 час. до 12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– с 12.00 час. до 13.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редставляется в месте приема документов: г. Пермь, ул. Уральская, д.108а, второй этаж, кабинет 2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ля получения муниципальной услуги документы возвращаю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обследования дорож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начальником Департамента об установлении / изменении муниципального маршрута или решени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Заявителю решения об установлении / изменении муниципального маршрута или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оверка документов и регистрац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Департамент с письменным заявлением либо с заявлением в форме электронного документа любым способом (личный прием, через доверенное лицо, почтовое отправление, через Единый портал, через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ом Департамента или МФЦ, ведущим прием Заявителей,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прочтение Заявления с целью выявления оснований для отказа в его приеме, предусмотренных пунктом 2.9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Заявителя (при личном обращении) о наличии оснований для отказа в приеме Заявления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я о сроке завершения предоставления муниципальной услуги и способах получен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ответственным специалистом сектора по общим вопросам не позднее 1 календарного дня, следующего за днем его поступления в Департ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иеме Заявления, поступившего при личном обращении Заявителя в Департамент, ответственный специалист сектора по общим вопросам оставляет Заявление для дальнейшей работы в Департаменте, а копию Заявления с отметкой о приеме передает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Заявления, поступившего при обращении Заявителя в МФЦ, специалист МФЦ направляет Заявление </w:t>
        <w:br/>
        <w:t>с прилагаемыми документами (далее – пакет документов) в Департ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сектора по общим вопросам осуществляет регистрацию пакетов документов, поступивших из МФЦ, в установленном порядке </w:t>
        <w:br/>
        <w:t>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Заявления, предусмотренных пунктом 2.9 настоящего Административного регламента, ответственный специалист сектора по общим вопросам готовит проект решения об отказе в приеме Заявления по форме согласно приложению 2 к настоящему Административному регламенту, обеспечивает его подписание начальником Департамента и направляет решение об отказе в приеме Заявления и само Заявление с прилагаемыми документами в адрес Заявителя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й процедуры – не более 1 календарного дня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его Заявления и направление пакета документов ответственным специалистом сектора по общим вопросам начальнику отдела планирования маршрутной сети Департамента (далее – ОПМС) либо направление решения об отказе в приеме Заявления с пакетом документов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начальнику ОПМС зарегистрирова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ПМС назначает ответственного специалиста ОПМС и передает ему пакет документов в течение 1 календарного дня со дня поступления За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1. при рассмотрении Заявления об установлении муниципального маршрута в течение 18 календарных дней со дня принятия Заявления ответственный специалист ОПМ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 проверку устанавливаемого муниципального маршрута на наличие оснований для установления муниципальных маршрутов в соответствии </w:t>
        <w:br/>
        <w:t xml:space="preserve">с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становления, изменения, отмены муниципальных маршрутов регулярных перевозок города Перми, утвержденны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устанавливаемого муниципального маршрута на отсутствие оснований для отказа в предоставлении муниципальной услуги, указанных в пунктах 2.10.1.1-2.10.1.4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яет заключение по результатам проверки и обеспечивает его подписание начальником ОПМ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формления отрицательного заключения по результатам проверки ответственный специалист ОПМС в течение 8 календарных дней со дня оформления отрицательного заключения подготавливает проект решения об отказе </w:t>
        <w:br/>
        <w:t>в предоставлении муниципальной услуги и направляет его с пакетом документов начальнику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формления положительного заключения по результатам проверки ответственный специалист ОПМС в течение 1 календарного дня со дня оформления положительного заключения направляет информацию о необходимости проведения обследования дорожных условий по устанавливаемому муниципальному маршруту на отсутствие оснований для отказа, указанных в </w:t>
      </w:r>
      <w:hyperlink w:anchor="P139">
        <w:r>
          <w:rPr>
            <w:rStyle w:val="InternetLink"/>
            <w:sz w:val="28"/>
            <w:szCs w:val="28"/>
          </w:rPr>
          <w:t>пункте 2.10.1.5</w:t>
        </w:r>
      </w:hyperlink>
      <w:r>
        <w:rPr>
          <w:sz w:val="28"/>
          <w:szCs w:val="28"/>
        </w:rPr>
        <w:t xml:space="preserve"> настоящего Административного регламента в комиссию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действующую в соответствии с постановлением администрации города Перми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й процедуры – не более 21 календарного дня со дня поступления Заявления, в случае подготовки проекта решения об отказе предоставлении муниципальной услуги – не более 28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ответственным специалистом ОПМС в Комиссию информации о необходимости проведения обследования дорожных условий по устанавливаемому муниципальному маршруту либо направление проекта решения об отказе предоставлении муниципальной услуги начальнику Департ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2. при рассмотрении Заявления об изменении муниципального маршрута в течение 18 календарных дней со дня принятия Заявления ответственный специалист ОПМ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 проверку изменяемого муниципального маршрута на наличие оснований для изменения муниципальных маршрутов в соответствии с </w:t>
      </w:r>
      <w:hyperlink r:id="rId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становления, изменения, отмены муниципальных маршрутов регулярных перевозок города Перми, утвержденным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т проверку изменяемого муниципального маршрута на отсутствие оснований для отказа в предоставлении муниципальной услуги, указанных в </w:t>
      </w:r>
      <w:hyperlink w:anchor="P142">
        <w:r>
          <w:rPr>
            <w:rStyle w:val="InternetLink"/>
            <w:sz w:val="28"/>
            <w:szCs w:val="28"/>
          </w:rPr>
          <w:t>пунктах 2.10.2.2</w:t>
        </w:r>
      </w:hyperlink>
      <w:r>
        <w:rPr>
          <w:sz w:val="28"/>
          <w:szCs w:val="28"/>
        </w:rPr>
        <w:t>-</w:t>
      </w:r>
      <w:hyperlink w:anchor="P147">
        <w:r>
          <w:rPr>
            <w:rStyle w:val="InternetLink"/>
            <w:sz w:val="28"/>
            <w:szCs w:val="28"/>
          </w:rPr>
          <w:t>2.10.2.7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указанных в </w:t>
      </w:r>
      <w:hyperlink w:anchor="P142">
        <w:r>
          <w:rPr>
            <w:rStyle w:val="InternetLink"/>
            <w:sz w:val="28"/>
            <w:szCs w:val="28"/>
          </w:rPr>
          <w:t>пунктах 2.10.2.2</w:t>
        </w:r>
      </w:hyperlink>
      <w:r>
        <w:rPr>
          <w:sz w:val="28"/>
          <w:szCs w:val="28"/>
        </w:rPr>
        <w:t>-</w:t>
      </w:r>
      <w:hyperlink w:anchor="P147">
        <w:r>
          <w:rPr>
            <w:rStyle w:val="InternetLink"/>
            <w:sz w:val="28"/>
            <w:szCs w:val="28"/>
          </w:rPr>
          <w:t>2.10.2.7</w:t>
        </w:r>
      </w:hyperlink>
      <w:r>
        <w:rPr>
          <w:sz w:val="28"/>
          <w:szCs w:val="28"/>
        </w:rPr>
        <w:t xml:space="preserve"> настоящего Административного регламента, ответственный специалист ОПМС в течение 8 календарных дней со дня окончания проверки подготавливает проект решения об отказе в предоставлении муниципальной услуги и направляет его начальнику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P142">
        <w:r>
          <w:rPr>
            <w:rStyle w:val="InternetLink"/>
            <w:sz w:val="28"/>
            <w:szCs w:val="28"/>
          </w:rPr>
          <w:t>пунктах 2.10.2.2</w:t>
        </w:r>
      </w:hyperlink>
      <w:r>
        <w:rPr>
          <w:sz w:val="28"/>
          <w:szCs w:val="28"/>
        </w:rPr>
        <w:t>-</w:t>
      </w:r>
      <w:hyperlink w:anchor="P147">
        <w:r>
          <w:rPr>
            <w:rStyle w:val="InternetLink"/>
            <w:sz w:val="28"/>
            <w:szCs w:val="28"/>
          </w:rPr>
          <w:t>2.10.2.7</w:t>
        </w:r>
      </w:hyperlink>
      <w:r>
        <w:rPr>
          <w:sz w:val="28"/>
          <w:szCs w:val="28"/>
        </w:rPr>
        <w:t xml:space="preserve"> настоящего Административного регламента, и необходимости организации обследования дорожных условий на изменяемом муниципальном маршруте ответственный специалист ОПМС в течение 8 календарных дней со дня окончания проверки подготавливает проект решения об изменении муниципального маршрута и направляет его начальнику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w:anchor="P142">
        <w:r>
          <w:rPr>
            <w:rStyle w:val="InternetLink"/>
            <w:sz w:val="28"/>
            <w:szCs w:val="28"/>
          </w:rPr>
          <w:t>пунктах 2.10.2.2</w:t>
        </w:r>
      </w:hyperlink>
      <w:r>
        <w:rPr>
          <w:sz w:val="28"/>
          <w:szCs w:val="28"/>
        </w:rPr>
        <w:t>-</w:t>
      </w:r>
      <w:hyperlink w:anchor="P147">
        <w:r>
          <w:rPr>
            <w:rStyle w:val="InternetLink"/>
            <w:sz w:val="28"/>
            <w:szCs w:val="28"/>
          </w:rPr>
          <w:t>2.10.2.7</w:t>
        </w:r>
      </w:hyperlink>
      <w:r>
        <w:rPr>
          <w:sz w:val="28"/>
          <w:szCs w:val="28"/>
        </w:rPr>
        <w:t xml:space="preserve"> настоящего Административного регламента, в целях исключения оснований для отказа в предоставлении муниципальной услуги, предусмотренных </w:t>
      </w:r>
      <w:hyperlink w:anchor="P141">
        <w:r>
          <w:rPr>
            <w:rStyle w:val="InternetLink"/>
            <w:sz w:val="28"/>
            <w:szCs w:val="28"/>
          </w:rPr>
          <w:t>пунктом 2.10.2.1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ОПМС в течение 1 календарного дня со дня окончания проверки направляет в Комиссию информацию о необходимости проведения обследования дорожных условий по изменяемому муниципальному маршр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необходимости проведения обследования дорожных условий по изменяемому муниципальному маршруту – не более 21 календарного дня со дня поступ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необходимости организации обследования дорожных условий на изменяемом муниципальном маршруте, а также в случае наличия </w:t>
        <w:br/>
        <w:t xml:space="preserve">оснований для отказа в предоставлении муниципальной услуги, указанных в </w:t>
      </w:r>
      <w:hyperlink w:anchor="P142">
        <w:r>
          <w:rPr>
            <w:rStyle w:val="InternetLink"/>
            <w:sz w:val="28"/>
            <w:szCs w:val="28"/>
          </w:rPr>
          <w:t>пунктах 2.10.2.2</w:t>
        </w:r>
      </w:hyperlink>
      <w:r>
        <w:rPr>
          <w:sz w:val="28"/>
          <w:szCs w:val="28"/>
        </w:rPr>
        <w:t>-</w:t>
      </w:r>
      <w:hyperlink w:anchor="P147">
        <w:r>
          <w:rPr>
            <w:rStyle w:val="InternetLink"/>
            <w:sz w:val="28"/>
            <w:szCs w:val="28"/>
          </w:rPr>
          <w:t>2.10.2.7</w:t>
        </w:r>
      </w:hyperlink>
      <w:r>
        <w:rPr>
          <w:sz w:val="28"/>
          <w:szCs w:val="28"/>
        </w:rPr>
        <w:t xml:space="preserve"> настоящего Административного регламента, – не более 28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ответственным специалистом ОПМС начальнику Департамента информации о необходимости проведения обследования дорожных условий по изменяемому муниципальному маршруту в Комиссию либо направление проекта решения об изменении муниципального маршрута или проекта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оведение обследования дорож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Комиссию информации о необходимости проведения обследования дорож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е дорожных условий проводится Комиссией, обеспечение деятельности которой осуществляется муниципальным казенным учреждением «Городское управление транспорт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ледования дорожных условий составляет 30 календарных дней со дня получения информации о необходимости проведения обследования дорожных условий по устанавливаемому / изменяемому муниципальному маршр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ей оформляется акт обследования дорожных условий с отражением выводов Комиссии о возможности (невозможности) установления / изменения муниципального маршрута, копия которого направляется в ОПМС в течение 1 календарного дня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маршруты могут быть установлены / изменены при условии отсутствия замечаний, выявленных Комиссией и зафиксированных в акте обследования дорож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специалист ОПМС в течение 1 календарного дня со дня получения акта обследования дорожных условий подготавливает проект решения </w:t>
        <w:br/>
        <w:t xml:space="preserve">об установлении / изменении муниципального маршрута или проект решения </w:t>
        <w:br/>
        <w:t>об отказе в предоставлении муниципальной услуги и направляет его начальнику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й процедуры – не более 53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проекта решения об установлении / изменении муниципального маршрута или проекта решения об отказе в предоставлении муниципальной услуги начальнику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Принятие решения начальником Департамента об установлении / изменении муниципального маршрута или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начальнику Департамента от специалиста ОПМС проекта решения об установлении / изменении муниципального маршрута или проекта решения об отказе в предоставлении муниципальной услуги с приложением акта обследования дорожных условий (при наличии) для принятия соответствующего решения (далее –доку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нятия решения начальником Департамента – 2 календарных дня со дня поступ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й процедуры – не более 55 календарных дней со дня поступления Заявления, в случае отсутствия необходимости организации обследования дорожных условий на изменяемом муниципальном маршруте – не более 30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ное начальником Департамента решение об установлении / изменении муниципального маршрута или реш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Направление решения об установлении / изменении муниципального маршрута или решения об отказе в предоставлении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тветственному специалисту сектора по общим вопросам подписанного решения об установлении / изменении муниципального маршрута или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 сектора по общим вопросам в течение 3 календарных дней со дня принятия решения выдает (направляет) Заявителю решение об установлении / изменении муниципального маршрута либо реш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й процедуры – не более 58 календарных дней со дня поступления Заявления, в случае отсутствия необходимости организации обследования дорожных условий на изменяемом муниципальном маршруте – не более 33 календарных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решения </w:t>
        <w:br/>
        <w:t>об установлении / изменении муниципального маршрута либо решения об отказе в предоставлении муниципальной услуг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Департамент лично или по почте, Заявителю направляется результат муниципальной услуги по адресу электронной почты, указанному в заявлении, в случае его отсутствия в Заявлении – по почтовому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за предоставлением муниципальной услуги через МФЦ ответственный специалист сектора по общим вопросам направляет результат муниципальной услуги в МФЦ для его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через Единый портал Заявителю направляется результат муниципальной услуги в электронной форме через Единый по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Алгоритм прохождения административных процедур представлен </w:t>
        <w:br/>
        <w:t xml:space="preserve">в </w:t>
      </w:r>
      <w:hyperlink w:anchor="P388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согласно приложению 3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исполнением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Департамента, в случае если полномочия по подписанию результата предоставления муниципальной услуги переданы от начальника Департамента и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обжалования решений и действий (бездействия)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ргана, предоставляющего муниципальную услугу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транспорта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 муниципальной услуги «Установление, измен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ых маршрут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гулярных перевозок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P274"/>
      <w:bookmarkStart w:id="8" w:name="P274"/>
      <w:bookmarkEnd w:id="8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становлении / изменении муниципального маршру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егулярных перевозок города Пер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рассмотреть возможность установления / изменения муниципального маршрута регулярных перевозок города Перми согласно </w:t>
      </w:r>
      <w:hyperlink w:anchor="P310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 xml:space="preserve"> о муниципальном маршруте регулярных перевозок города Перми, указанным в приложении к настоящему за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4"/>
        <w:gridCol w:w="621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онно-правовой форм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, ОГРН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контактного телефона, факс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  ______________          ____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)                                      (подпись)                                      (расшифровка)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заявлению об установлении / </w:t>
        <w:br/>
        <w:t xml:space="preserve">изменении муниципального </w:t>
        <w:br/>
        <w:t>маршрута регулярных перевозок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P310"/>
      <w:bookmarkStart w:id="10" w:name="P310"/>
      <w:bookmarkEnd w:id="10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станавливаемом / изменяемом муниципальном маршрут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рных перевозок города Пер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19"/>
        <w:gridCol w:w="444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19"/>
        <w:gridCol w:w="4449"/>
      </w:tblGrid>
      <w:tr>
        <w:trPr>
          <w:trHeight w:val="2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униципального маршру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маршру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8"/>
                <w:szCs w:val="28"/>
              </w:rPr>
              <w:t>Вид регулярных перевозо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8"/>
                <w:szCs w:val="28"/>
              </w:rPr>
              <w:t>Вид транспортных средств, используемых для перевозок по муниципальному маршрут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8"/>
                <w:szCs w:val="28"/>
              </w:rPr>
              <w:t>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в прямом направлен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8"/>
                <w:szCs w:val="28"/>
              </w:rPr>
              <w:t>Наименования начального, конечного и промежуточных остановочных пунктов по муниципальному маршруту в прямом направлен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8"/>
                <w:szCs w:val="28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 в обратном направлен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я начального, конечного и промежуточных остановочных пунктов по муниципальному маршруту в обратном направлен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посадки и высадки пассажир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я начала движения транспортных средств на муниципальном маршру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кончания движения транспортных средств на муниципальном маршру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 используемых транспортных средств на муниципальном маршрут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 используемых транспортных средств на муниципальном маршрут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используемых транспортных средств на муниципальном маршрут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осуществления регулярных перевозок на муниципальном маршрут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транспорта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 муниципальной услуги «</w:t>
      </w:r>
      <w:bookmarkStart w:id="11" w:name="_Hlk100328879"/>
      <w:r>
        <w:rPr>
          <w:sz w:val="28"/>
          <w:szCs w:val="28"/>
        </w:rPr>
        <w:t>Установление, измен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ых маршрут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регулярных перевозок города Перми</w:t>
      </w:r>
      <w:bookmarkEnd w:id="11"/>
      <w:r>
        <w:rPr>
          <w:sz w:val="28"/>
          <w:szCs w:val="28"/>
        </w:rPr>
        <w:t>»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,</w:t>
      </w:r>
    </w:p>
    <w:p>
      <w:pPr>
        <w:pStyle w:val="Normal"/>
        <w:spacing w:lineRule="exact" w:line="240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физического лица, наименование, ИНН, ОГРН юридического лица)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едставителя, действующего на основании ________________________________________</w:t>
      </w:r>
    </w:p>
    <w:p>
      <w:pPr>
        <w:pStyle w:val="Normal"/>
        <w:spacing w:lineRule="exact" w:line="240"/>
        <w:ind w:left="4111" w:hanging="0"/>
        <w:rPr/>
      </w:pPr>
      <w:r>
        <w:rPr>
          <w:sz w:val="28"/>
          <w:szCs w:val="28"/>
        </w:rPr>
        <w:t>________________________________________,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адрес, место нахождения: __________________</w:t>
      </w:r>
    </w:p>
    <w:p>
      <w:pPr>
        <w:pStyle w:val="Normal"/>
        <w:spacing w:lineRule="exact" w:line="240"/>
        <w:ind w:left="4111" w:hanging="0"/>
        <w:rPr/>
      </w:pPr>
      <w:r>
        <w:rPr>
          <w:sz w:val="28"/>
          <w:szCs w:val="28"/>
        </w:rPr>
        <w:t>_______________________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jc w:val="center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» __________ 20___ г.___                                              № 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рассмотрения заявления по предоставлению муниципальной услуги «Установление, изменение муниципальных маршрутов регулярных перевозок города Перми» от «__» _________ 20__ г. №____ и приложенных </w:t>
        <w:br/>
        <w:t>к нему документов, органом, уполномоченным на предоставление муниципальной услуги, принято решени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</wp:posOffset>
                </wp:positionH>
                <wp:positionV relativeFrom="paragraph">
                  <wp:posOffset>21590</wp:posOffset>
                </wp:positionV>
                <wp:extent cx="1905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.7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казать в приеме заявления и документов, необходимых для предоставления муниципальной услуги по следующим основаниям: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945</wp:posOffset>
                </wp:positionH>
                <wp:positionV relativeFrom="paragraph">
                  <wp:posOffset>23495</wp:posOffset>
                </wp:positionV>
                <wp:extent cx="1905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1.8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казать в предоставлении муниципальной услуги по следующим основаниям: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о информиру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 вправе повторно обратиться в орган, уполномоченный на предоставление муниципальной услуги, с заявлением о предоставлении муниципальной услуги после устранения указанных нарушений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ое решение может быть обжаловано в досудебном порядке путем направления жалобы в орган, уполномоченный на предоставление муниципальной услуги, а также в судебном поряд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департамента транспорта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ерми                            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(сведения об электронной подпис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транспорта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слуги «Установление, измен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ых маршрут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регулярных перевозок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2" w:name="P388"/>
      <w:bookmarkEnd w:id="12"/>
      <w:r>
        <w:rPr>
          <w:b/>
          <w:bCs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алгоритма предоставления департаментом транспорта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администрации города Перми (далее – Департамент) муниципальной услуг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становление, изменение муниципальных маршрутов регулярны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зок города Пер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885</wp:posOffset>
                </wp:positionH>
                <wp:positionV relativeFrom="paragraph">
                  <wp:posOffset>643890</wp:posOffset>
                </wp:positionV>
                <wp:extent cx="1270" cy="2381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50.7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6235</wp:posOffset>
                </wp:positionH>
                <wp:positionV relativeFrom="paragraph">
                  <wp:posOffset>1280795</wp:posOffset>
                </wp:positionV>
                <wp:extent cx="1270" cy="238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100.8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835</wp:posOffset>
                </wp:positionH>
                <wp:positionV relativeFrom="paragraph">
                  <wp:posOffset>2633345</wp:posOffset>
                </wp:positionV>
                <wp:extent cx="1270" cy="2381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207.3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2763520</wp:posOffset>
                </wp:positionV>
                <wp:extent cx="6350" cy="1278255"/>
                <wp:effectExtent l="38100" t="635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2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217.6pt;width:0.45pt;height:10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8665</wp:posOffset>
                </wp:positionH>
                <wp:positionV relativeFrom="paragraph">
                  <wp:posOffset>643890</wp:posOffset>
                </wp:positionV>
                <wp:extent cx="1270" cy="23812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50.7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315</wp:posOffset>
                </wp:positionH>
                <wp:positionV relativeFrom="paragraph">
                  <wp:posOffset>1358900</wp:posOffset>
                </wp:positionV>
                <wp:extent cx="20554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107pt;width:16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8555</wp:posOffset>
                </wp:positionH>
                <wp:positionV relativeFrom="paragraph">
                  <wp:posOffset>1356360</wp:posOffset>
                </wp:positionV>
                <wp:extent cx="1270" cy="1714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06.8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247015</wp:posOffset>
                </wp:positionV>
                <wp:extent cx="6115050" cy="3841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30.25pt;mso-wrap-distance-left:9.05pt;mso-wrap-distance-right:9.05pt;mso-wrap-distance-top:3.6pt;mso-wrap-distance-bottom:3.6pt;margin-top:19.4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и регистрация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3675</wp:posOffset>
                </wp:positionH>
                <wp:positionV relativeFrom="paragraph">
                  <wp:posOffset>880110</wp:posOffset>
                </wp:positionV>
                <wp:extent cx="2959100" cy="38417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30.25pt;mso-wrap-distance-left:9.05pt;mso-wrap-distance-right:9.05pt;mso-wrap-distance-top:3.6pt;mso-wrap-distance-bottom:3.6pt;margin-top:69.3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1544320</wp:posOffset>
                </wp:positionV>
                <wp:extent cx="2995295" cy="119443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начальником Департамента об изменении муниципального маршрута регулярных перевозок города Перми или реш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94.05pt;mso-wrap-distance-left:9.05pt;mso-wrap-distance-right:9.05pt;mso-wrap-distance-top:3.6pt;mso-wrap-distance-bottom:3.6pt;margin-top:121.6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начальником Департамента об изменении муниципального маршрута регулярных перевозок города Перми или решения об отказе в предоставле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96920</wp:posOffset>
                </wp:positionH>
                <wp:positionV relativeFrom="paragraph">
                  <wp:posOffset>1527175</wp:posOffset>
                </wp:positionV>
                <wp:extent cx="2995295" cy="108775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дение обследования </w:t>
                              <w:br/>
                              <w:t>дорож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85.65pt;mso-wrap-distance-left:9.05pt;mso-wrap-distance-right:9.05pt;mso-wrap-distance-top:3.6pt;mso-wrap-distance-bottom:3.6pt;margin-top:120.2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ведение обследования </w:t>
                        <w:br/>
                        <w:t>дорожных услов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43910</wp:posOffset>
                </wp:positionH>
                <wp:positionV relativeFrom="paragraph">
                  <wp:posOffset>880110</wp:posOffset>
                </wp:positionV>
                <wp:extent cx="2959100" cy="38417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30.25pt;mso-wrap-distance-left:9.05pt;mso-wrap-distance-right:9.05pt;mso-wrap-distance-top:3.6pt;mso-wrap-distance-bottom:3.6pt;margin-top:69.3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еме зая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210185</wp:posOffset>
                </wp:positionV>
                <wp:extent cx="4480560" cy="9334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начальником Департамента </w:t>
                              <w:br/>
                              <w:t>об установлении / изменении муниципального маршрута регулярных перевозок города Перми или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73.5pt;mso-wrap-distance-left:9.05pt;mso-wrap-distance-right:9.05pt;mso-wrap-distance-top:3.6pt;mso-wrap-distance-bottom:3.6pt;margin-top:16.5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начальником Департамента </w:t>
                        <w:br/>
                        <w:t>об установлении / изменении муниципального маршрута регулярных перевозок города Перми или решения об отказ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0</wp:posOffset>
                </wp:positionH>
                <wp:positionV relativeFrom="paragraph">
                  <wp:posOffset>864235</wp:posOffset>
                </wp:positionV>
                <wp:extent cx="1270" cy="2381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pt;margin-top:68.05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3" w:name="_PictureBullets"/>
      <w:bookmarkEnd w:id="13"/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1069975</wp:posOffset>
                </wp:positionV>
                <wp:extent cx="6098540" cy="70294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Заявителю решения об установлении / изменении муниципального маршрута регулярных перевозок города Перми или реш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55.35pt;mso-wrap-distance-left:9.05pt;mso-wrap-distance-right:9.05pt;mso-wrap-distance-top:3.6pt;mso-wrap-distance-bottom:3.6pt;margin-top:84.2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Заявителю решения об установлении / изменении муниципального маршрута регулярных перевозок города Перми или решения об отказе в предоставлении муниципальной услуг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64pt;height:38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пись Знак"/>
    <w:qFormat/>
    <w:rPr>
      <w:rFonts w:cs="Liberation Serif;Times New Roman"/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Нижний колонтитул Знак"/>
    <w:qFormat/>
    <w:rPr/>
  </w:style>
  <w:style w:type="character" w:styleId="ConsPlusNormal">
    <w:name w:val="ConsPlusNormal Знак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Liberation Serif;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rFonts w:cs="Liberation Serif;Times New Roman"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rFonts w:cs="Liberation Serif;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eastAsia="Lucida Sans Unicode" w:cs=";Calibri"/>
      <w:kern w:val="2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false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autoSpaceDE w:val="false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false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false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0EF0DB9617DC95114BD5FA1B37FA44E857CB7DE190AF42BA7EC64BF6F08172947C6C21C05D7CF825D3B71CDE1BB2692A3iFuEG" TargetMode="External"/><Relationship Id="rId7" Type="http://schemas.openxmlformats.org/officeDocument/2006/relationships/hyperlink" Target="consultantplus://offline/ref=40EF0DB9617DC95114BD5FA1B37FA44E857CB7DE190AF32DA9EA64BF6F08172947C6C21C17D7978E5F3A6FCCEEAE70C3E6A227420FD4B7692E6756B3iAu8G" TargetMode="External"/><Relationship Id="rId8" Type="http://schemas.openxmlformats.org/officeDocument/2006/relationships/hyperlink" Target="consultantplus://offline/ref=40EF0DB9617DC95114BD5FA1B37FA44E857CB7DE190AF32DA9EA64BF6F08172947C6C21C17D7978E5F3A6FCCEEAE70C3E6A227420FD4B7692E6756B3iAu8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5:00Z</dcterms:created>
  <dc:creator>Сергей</dc:creator>
  <dc:description/>
  <cp:keywords/>
  <dc:language>en-US</dc:language>
  <cp:lastModifiedBy>Цымбал Светлана Юрьевна</cp:lastModifiedBy>
  <cp:lastPrinted>2022-05-18T12:12:00Z</cp:lastPrinted>
  <dcterms:modified xsi:type="dcterms:W3CDTF">2022-05-19T12:00:00Z</dcterms:modified>
  <cp:revision>5</cp:revision>
  <dc:subject/>
  <dc:title> </dc:title>
</cp:coreProperties>
</file>