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ведения реестра вывесок, </w:t>
        <w:br/>
        <w:t xml:space="preserve">подлежащих принудительному демонтажу, </w:t>
        <w:br/>
        <w:t xml:space="preserve">утвержденный постановлением администрации </w:t>
        <w:br/>
        <w:t xml:space="preserve">города Перми от 09.10.2019 № 660 «Об утверждении </w:t>
        <w:br/>
        <w:t xml:space="preserve">формы, порядка ведения реестра вывесок, подлежащих </w:t>
        <w:br/>
        <w:t xml:space="preserve">принудительному демонтажу, формы акта демонтажа </w:t>
        <w:br/>
        <w:t>вывески, формы акта сдачи-приемки вывески»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рядок ведения реестра вывесок, подлежащих принудительному демонтажу, утвержденный постановлением администрации города Перми от 09 октября 2019 г.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</w:t>
        <w:br/>
      </w:r>
      <w:hyperlink r:id="rId3">
        <w:r>
          <w:rPr>
            <w:rStyle w:val="InternetLink"/>
            <w:sz w:val="28"/>
            <w:szCs w:val="28"/>
          </w:rPr>
          <w:t>№ 837</w:t>
        </w:r>
      </w:hyperlink>
      <w:r>
        <w:rPr>
          <w:sz w:val="28"/>
          <w:szCs w:val="28"/>
        </w:rPr>
        <w:t xml:space="preserve">, от 23.03.2021 </w:t>
      </w:r>
      <w:hyperlink r:id="rId4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12.07.2021 </w:t>
      </w:r>
      <w:hyperlink r:id="rId5">
        <w:r>
          <w:rPr>
            <w:rStyle w:val="InternetLink"/>
            <w:sz w:val="28"/>
            <w:szCs w:val="28"/>
          </w:rPr>
          <w:t>№ 51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цифру «3» заменить цифрой «4», слова «(далее – Порядок демонтажа, Правила благоустройства, Стандартные требования) исключи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в пункте 5 после слов «муниципального образования город Пермь» дополнить словами «(далее – Официальный бюллетень)», после слов «сети Интернет» дополнить словами «(далее – Официальный сайт)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публикование информации, содержащейся в Реестре, в Официальном бюллетене обеспечивается территориальным органом по состоянию на 01 число каждого квартала, следующего за отчетным, в течение 10 рабочих дней, следующих за отчетным квартал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, содержащейся в Реестре, на Официальном сайте обеспечивается территориальным органом не реже одного раза в 10 рабочих дней после дня обновления Реестра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6.05.2022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085F9A6EC15AA480E25B8FB39805ADCD8EA9024EA2BBC8046685DEBA8B58556B279943D3AB869D47AF1F5740D72E3A352CBF5CC76002C9AF64E7CxCv1J" TargetMode="External"/><Relationship Id="rId4" Type="http://schemas.openxmlformats.org/officeDocument/2006/relationships/hyperlink" Target="consultantplus://offline/ref=E48085F9A6EC15AA480E25B8FB39805ADCD8EA9024EB28BE8742685DEBA8B58556B279943D3AB869D47AF1F5760D72E3A352CBF5CC76002C9AF64E7CxCv1J" TargetMode="External"/><Relationship Id="rId5" Type="http://schemas.openxmlformats.org/officeDocument/2006/relationships/hyperlink" Target="consultantplus://offline/ref=E48085F9A6EC15AA480E25B8FB39805ADCD8EA9024EB2CBF8443685DEBA8B58556B279943D3AB869D47AF1F5740D72E3A352CBF5CC76002C9AF64E7CxCv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5:00Z</dcterms:created>
  <dc:creator>Сергей</dc:creator>
  <dc:description/>
  <cp:keywords/>
  <dc:language>en-US</dc:language>
  <cp:lastModifiedBy>dmitrieva</cp:lastModifiedBy>
  <cp:lastPrinted>2022-05-16T14:55:00Z</cp:lastPrinted>
  <dcterms:modified xsi:type="dcterms:W3CDTF">2022-05-19T10:01:00Z</dcterms:modified>
  <cp:revision>5</cp:revision>
  <dc:subject/>
  <dc:title> </dc:title>
</cp:coreProperties>
</file>