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многоквартирных домов города Перми, в отношении которых планируется предоставление </w:t>
        <w:br/>
        <w:t xml:space="preserve">мер финансовой поддержки капитального ремонта фасадов, утвержденный постановлением администрации города Перми </w:t>
        <w:br/>
        <w:t>от 30.06.2021 № 486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/>
      </w:pP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в целях актуализации нормативной правовой базы города Перми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11"/>
        <w:rPr/>
      </w:pPr>
      <w:r>
        <w:rPr/>
        <w:t xml:space="preserve">1. Внести изменения в Перечень многоквартирных домов города Перми, </w:t>
        <w:br/>
        <w:t>в отношении которых планируется предоставление мер финансовой поддержки капитального ремонта фасадов, утвержденный постановлением администрации города Перми от 30 июня 2021 г. № 486 (в ред. от 10.09.2021 № 695, от 06.12.2021 № 1120, от 22.12.2021 № 1184, от 24.03.2022 № 211), изложив в редакции согласно приложению к настоящему постановлению.</w:t>
      </w:r>
    </w:p>
    <w:p>
      <w:pPr>
        <w:pStyle w:val="11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11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11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11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11"/>
        <w:spacing w:lineRule="exact" w:line="240"/>
        <w:ind w:hanging="0"/>
        <w:rPr/>
      </w:pPr>
      <w:r>
        <w:rPr/>
      </w:r>
    </w:p>
    <w:p>
      <w:pPr>
        <w:pStyle w:val="11"/>
        <w:spacing w:lineRule="exact" w:line="240"/>
        <w:ind w:hanging="0"/>
        <w:rPr/>
      </w:pPr>
      <w:r>
        <w:rPr/>
      </w:r>
    </w:p>
    <w:p>
      <w:pPr>
        <w:pStyle w:val="11"/>
        <w:spacing w:lineRule="exact" w:line="240"/>
        <w:ind w:hanging="0"/>
        <w:rPr/>
      </w:pPr>
      <w:r>
        <w:rPr/>
      </w:r>
    </w:p>
    <w:p>
      <w:pPr>
        <w:pStyle w:val="11"/>
        <w:tabs>
          <w:tab w:val="clear" w:pos="720"/>
          <w:tab w:val="right" w:pos="9921" w:leader="none"/>
        </w:tabs>
        <w:ind w:hanging="0"/>
        <w:rPr/>
      </w:pPr>
      <w:r>
        <w:rPr/>
        <w:t xml:space="preserve">Глава города Перми </w:t>
        <w:tab/>
        <w:t>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tabs>
          <w:tab w:val="clear" w:pos="720"/>
          <w:tab w:val="right" w:pos="9921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/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Перми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ind w:firstLine="1020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ind w:firstLine="1020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ind w:firstLine="1020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ind w:firstLine="10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еречен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квартирных домов города Перми, в отношении которых планируется предоставление 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 финансовой поддержки капитального ремонта фасадов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560"/>
        <w:gridCol w:w="1275"/>
        <w:gridCol w:w="1276"/>
        <w:gridCol w:w="992"/>
        <w:gridCol w:w="1276"/>
        <w:gridCol w:w="1275"/>
        <w:gridCol w:w="1276"/>
        <w:gridCol w:w="1276"/>
        <w:gridCol w:w="1276"/>
      </w:tblGrid>
      <w:tr>
        <w:trPr>
          <w:trHeight w:val="2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руб.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и источник финансирования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</w:tr>
      <w:tr>
        <w:trPr>
          <w:trHeight w:val="10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 города Перми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 города Перми,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 города Перми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ермского края,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 города Перми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ермского края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 города Перми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ермского края, руб.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 1 Красноармейская, 58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10 73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10 73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25 Октября,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00 000,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орчанинова,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52 330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 552 33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азеты Звезда, 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 000,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ероев Хасана,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12 966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4 374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68 592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ероев Хасана,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65 937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6 926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9 010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ероев Хасана,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 611 426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9 511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51 91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ероев Хасана, 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03 819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0 383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43 435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ероев Хасана, 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4 262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4 055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50 20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ероев Хасана, 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ероев Хасана, 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 Екатерининская, 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62 18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92 48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6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 Екатерининская, 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 Екатерининская, 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 000,00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 Екатерининская, 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692 099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692 099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оминтерна, 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26 978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79 5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41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32 575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32 575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47 838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8 262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5 35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14 221,57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55 519,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2 475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3 043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37 985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 337 985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15 716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96 72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18 994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24 132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 542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20 589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47 342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7 725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 929 617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53 512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0 593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2 918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10 899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89 100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6 851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3 799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05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31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30 677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1 339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687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1 65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1 623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411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2 211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83 528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7 725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2 195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43 60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71 663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90 028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81 634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47 651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8 264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9 386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6 683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9 56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7 118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56 284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5 85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50 429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51 0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407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10 540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40 121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043 933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062 015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981 918,7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20 794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743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65 05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76 3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76 3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мсомольский проспект, 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40 553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757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61 795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04 731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 003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25 9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2 818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16 911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762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18 148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12 890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00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68 1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 765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28 340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2 803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55 536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10 59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10 59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28 157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80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59 02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3 331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91 457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22 412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69 045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17 227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17 227,06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73 474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 485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67 989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79 203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2 46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08 592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8 14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02 971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6 586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33 115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68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21 28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455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7 86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17 966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33 023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33 023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85 979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33 031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2 948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7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0 618,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024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4 593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02 475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02 475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553 023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553 023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41 616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41 616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9 283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49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9 791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20 263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5 381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24 881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92 419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92 419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раснова, 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 000,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раснова, 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6 62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2 850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3 773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раснова, 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84 761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89 598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 16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рисанова, 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81 3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81 3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рисанова, 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650 227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67 600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582 627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рупской, 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уйбышева, 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43 312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43 312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уйбышева, 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99 999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4 330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75 66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уйбышева, 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88 241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99 465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776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, 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42 8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42 84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, 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38 1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7 8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30 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, 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8 258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12 053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29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 8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, 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20 681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21 938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424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5 3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, 72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702 238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395 04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 191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, 72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84 003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62 354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896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3 75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, 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03 395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03 395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, 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02 347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2 347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, 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90 638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90 638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, 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25 709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25 709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уначарского, 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43 889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53 567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321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уначарского, 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 000,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уначарского, 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уначарского, 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2 479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8 497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6 77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20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онастырская, 53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синская, 2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 Петропавловская, 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01 25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01 25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 Петропавловская, 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03 538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48 530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55 00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 Петропавловская, 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984 7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984 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 Петропавловская, 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193 285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213 518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79 76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 Петропавловская, 8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 Петропавловская, 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297 95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297 95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Петропавловская, 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 Петропавловская, 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172 170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523 783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48 386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 Петропавловская, 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186 184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88 884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338 060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328 106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31 133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 Петропавловская, 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140 16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35 46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704 70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 Полины Осипенко, 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2 31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70 947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74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 Полины Осипенко, 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ушкина, 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ушкина, 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ушкина, 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63 347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6 915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6 431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 000,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ибирская, 4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88 424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38 932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49 492,0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ибирская, 7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ибирская, 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75 772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5 511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89 564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696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ибирская, 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95 138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72 301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836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ветская, 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66 248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66 248,98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ветская, 24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00 000,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Советская, 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06 672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46 486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185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ветская, 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ловьева,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73 730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73 73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ловьева, 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 3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 360,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ловьева, 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Уральская, 1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874 051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948,05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Уральская, 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874 0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948,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Уральская, 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55 2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644 754,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Чернышевского, 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48 471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48 471,6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 Юрия Смирнова,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85 7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85 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8 333 303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81 694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98 574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608 923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 777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 947 421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 444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474 590,00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распределенный остат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81 694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98 574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608 923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 777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 947 421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 444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474 590,00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того по капитальному ремонту фаса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8 333 303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81 694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98 574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608 923,0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9 724 961,3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 919 150,00</w:t>
            </w:r>
          </w:p>
        </w:tc>
      </w:tr>
    </w:tbl>
    <w:p>
      <w:pPr>
        <w:pStyle w:val="11"/>
        <w:ind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Стиль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Стиль1"/>
    <w:basedOn w:val="Normal"/>
    <w:qFormat/>
    <w:pPr>
      <w:ind w:firstLine="720"/>
      <w:jc w:val="both"/>
    </w:pPr>
    <w:rPr>
      <w:sz w:val="28"/>
      <w:szCs w:val="2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16:00Z</dcterms:created>
  <dc:creator>Сергей</dc:creator>
  <dc:description/>
  <dc:language>en-US</dc:language>
  <cp:lastModifiedBy>Иванова Ирина Александровна</cp:lastModifiedBy>
  <cp:lastPrinted>2022-03-22T11:52:00Z</cp:lastPrinted>
  <dcterms:modified xsi:type="dcterms:W3CDTF">2022-05-20T07:28:00Z</dcterms:modified>
  <cp:revision>3</cp:revision>
  <dc:subject/>
  <dc:title/>
</cp:coreProperties>
</file>