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в Положение о системе оплаты труда работников муниципального казенного учреждения «Центр бухгалтерского учета и отчетности </w:t>
        <w:br/>
        <w:t xml:space="preserve">в сфере культуры и молодежной </w:t>
        <w:br/>
        <w:t xml:space="preserve">политики»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18.03.2019 № 1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144 Трудового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орода Перми,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ермской городской Думы от 22 сентября 2009 г. № 209 </w:t>
        <w:br/>
        <w:t xml:space="preserve">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нести изменения в Положение о системе оплаты труда работников муниципального казенного учреждения «Центр бухгалтерского учета и отчетности </w:t>
        <w:br/>
        <w:t xml:space="preserve">в сфере культуры и молодежной политики» города Перми, утвержденное постановлением администрации города Перми от 18 марта 2019 г. № 164 (в ред. </w:t>
        <w:br/>
        <w:t xml:space="preserve">от 08.07.2019 № 367, от 05.11.2019 № 854, от 30.12.2020 № 1356, от 19.03.2021 </w:t>
        <w:br/>
        <w:t xml:space="preserve">№ 177, от 01.10.2021 № 785, от 17.03.2022 № 183), </w:t>
      </w:r>
      <w:r>
        <w:rPr>
          <w:sz w:val="28"/>
          <w:szCs w:val="24"/>
        </w:rPr>
        <w:t xml:space="preserve">заменив </w:t>
      </w:r>
      <w:r>
        <w:rPr>
          <w:sz w:val="28"/>
          <w:szCs w:val="28"/>
        </w:rPr>
        <w:t xml:space="preserve">в пункте 2.4.1.2 </w:t>
        <w:br/>
        <w:t>цифры «240» цифрами «298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октября </w:t>
        <w:br/>
        <w:t>2021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4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  <w:bookmarkStart w:id="0" w:name="_Hlk64297430"/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4:00Z</dcterms:created>
  <dc:creator>Сергей</dc:creator>
  <dc:description/>
  <cp:keywords/>
  <dc:language>en-US</dc:language>
  <cp:lastModifiedBy>Сагадеева Татьяна Флюровна</cp:lastModifiedBy>
  <cp:lastPrinted>2022-05-13T11:12:00Z</cp:lastPrinted>
  <dcterms:modified xsi:type="dcterms:W3CDTF">2022-05-19T10:04:00Z</dcterms:modified>
  <cp:revision>2</cp:revision>
  <dc:subject/>
  <dc:title> </dc:title>
</cp:coreProperties>
</file>