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в постановление администрации города Перми от 30.04.2021 № 322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«Об утверждении Порядка ведения реестра транспортных средств многодетных семей города Перми»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ем Пермской городской Думы </w:t>
        <w:br/>
        <w:t>от 26 апреля 2022 г. № 78 «Об утверждении Положения о парковках общего пользования местного значения города Перми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, </w:t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0.04.2021 </w:t>
        <w:br/>
        <w:t>№ 322 «Об утверждении Порядка ведения реестра транспортных средств многодетных семей города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ведения реестра парковочных разреш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еамбуле слова «решением Пермской городской Думы </w:t>
        <w:br/>
        <w:t>от 26 мая 2015 г. № 110 «Об утверждении Порядка создания и использования, в том числе на платной основе, парковок (парковочных мест), расположенных на автомобильных дорогах общего пользования местного значения города Перми» заменить словами «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ем Пермской городской Думы от 26 апреля 2022 г. </w:t>
        <w:br/>
        <w:t>№ 78 «Об утверждении Положения о парковках общего пользования местного значения города Перми»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3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«1. </w:t>
      </w:r>
      <w:r>
        <w:rPr>
          <w:sz w:val="28"/>
          <w:szCs w:val="28"/>
        </w:rPr>
        <w:t>Утвердить Порядок ведения реестра парковочных разреш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лавы администрации города Перми Галиханова Д.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рядок ведения реестра транспортных средств многодетных семей города Перми, утвержденный постановлением администрации города Перми от 30.04.2021 № 322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вступления в силу административного регламента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парковочных разреше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Порядок ведения реестра парковочных разрешений (далее – Порядок) устанавливает </w:t>
      </w:r>
      <w:r>
        <w:rPr>
          <w:spacing w:val="2"/>
          <w:sz w:val="28"/>
          <w:szCs w:val="28"/>
        </w:rPr>
        <w:t>правила формирования и ведения реестра</w:t>
      </w:r>
      <w:r>
        <w:rPr>
          <w:sz w:val="28"/>
          <w:szCs w:val="28"/>
        </w:rPr>
        <w:t xml:space="preserve"> парковочных разрешений (далее – Реестр), </w:t>
      </w:r>
      <w:r>
        <w:rPr>
          <w:rFonts w:eastAsia="Malgun Gothic"/>
          <w:sz w:val="28"/>
          <w:szCs w:val="28"/>
        </w:rPr>
        <w:t>внесения в Реестр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понятие «транспортное средство многодетной семьи» используется в значении, указанном в </w:t>
      </w:r>
      <w:r>
        <w:rPr>
          <w:rFonts w:eastAsia="Calibri"/>
          <w:sz w:val="28"/>
          <w:szCs w:val="28"/>
          <w:shd w:fill="FFFFFF" w:val="clear"/>
          <w:lang w:eastAsia="en-US"/>
        </w:rPr>
        <w:t>решении Пермской городской Думы от 26 апреля 2022 г. № 78 «Об утверждении Положения о парковках общего пользования местного значения города Перми</w:t>
      </w:r>
      <w:r>
        <w:rPr>
          <w:sz w:val="28"/>
          <w:szCs w:val="28"/>
        </w:rPr>
        <w:t>»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Формирование и ведение Реестра осуществляет муниципальное казенное учреждение «Пермская дирекция дорожного движения» (далее – Учреждение), </w:t>
      </w:r>
      <w:r>
        <w:rPr>
          <w:rFonts w:cs="Times New Roman" w:ascii="Times New Roman" w:hAnsi="Times New Roman"/>
          <w:sz w:val="28"/>
          <w:szCs w:val="28"/>
        </w:rPr>
        <w:t>подведомственное департаменту дорог и благоустройства администрации города Перми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 Реестр ведется в электронном виде посредством внесения записей </w:t>
      </w:r>
      <w:r>
        <w:rPr>
          <w:rFonts w:eastAsia="Malgun Gothic" w:cs="Times New Roman" w:ascii="Times New Roman" w:hAnsi="Times New Roman"/>
          <w:sz w:val="28"/>
          <w:szCs w:val="28"/>
        </w:rPr>
        <w:t>о парковочных разрешениях, сведений об изменении записей, о продлении действия парковочных разрешений и об аннулировании записей о парковочных разрешениях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несение в Реестр записей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о парковочных разрешениях, сведений об изменении записей, о продлении действия парковочных разрешений и об аннулировании записей о парковочных разрешениях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на основании заявления одного из родителей многодетной семьи (далее – Заявитель)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6. Транспортное средство многодетной семьи подлежит включению в Реестр на основании заявления Заяв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в Реес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писи </w:t>
      </w:r>
      <w:r>
        <w:rPr>
          <w:rFonts w:eastAsia="Malgun Gothic" w:cs="Times New Roman" w:ascii="Times New Roman" w:hAnsi="Times New Roman"/>
          <w:sz w:val="28"/>
          <w:szCs w:val="28"/>
        </w:rPr>
        <w:t>о парковочном разрешении</w:t>
      </w:r>
      <w:r>
        <w:rPr>
          <w:rFonts w:cs="Times New Roman" w:ascii="Times New Roman" w:hAnsi="Times New Roman"/>
          <w:sz w:val="28"/>
          <w:szCs w:val="28"/>
        </w:rPr>
        <w:t xml:space="preserve"> при одновременном соблюдении следующих условий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наличие у многодетной семьи действую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достоверения многодетной семьи Пермского края, </w:t>
      </w:r>
      <w:r>
        <w:rPr>
          <w:rFonts w:cs="Times New Roman" w:ascii="Times New Roman" w:hAnsi="Times New Roman"/>
          <w:sz w:val="28"/>
          <w:szCs w:val="28"/>
        </w:rPr>
        <w:t>выданного в соответствии с постановлением Правительства Пермского края от 20 июня 2017 г. № 508-п «Об утверждении Порядка выдачи удостоверения многодетной семьи Пермского края» (далее – Удостоверение);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2. регистрация транспортного средства на одного из родителей или одного из несовершеннолетних детей многодетной семьи;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3. наличие у членов многодетной семьи регистрации по месту жительства на территории города Перми, либо регистрации по месту пребывания на территории города Перми в случае отсутствия регистрации по месту жительства, либо факт проживания которых на территории города Перми подтвержден решением суда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pacing w:val="2"/>
          <w:sz w:val="28"/>
          <w:szCs w:val="28"/>
        </w:rPr>
        <w:t>В Реестр вносится не более одного транспортного средства многодетной семьи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 В Реестр вносятся следующие сведения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1. регистрационный номер парковочного разрешения, который присваивается в соответствии с порядковым номером внесения в Реестр (в случае исключения из Реестра данный регистрационный номер в дальнейшем не используется);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2. сведения о Заявителе: фамилия, имя, отчество, адрес регистрации места жительства (места пребывания) либо адрес фактического проживания на территории города Перми (в случае установления факта проживания на территории города Перми на основании судебного решения, вступившего в законную силу), номер телефона, адрес электронной почты;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3. сведения об Удостоверении: серия, номер, дата выдачи, дата окончания срока действия;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4. сведения о транспортном средстве многодетной семьи, в отношении которого действует парковочное разрешение: государственный регистрационный знак транспортного средства;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записи о парковочном разрешении в Реестре: дата начала срока действия записи о парковочном разрешении, дата окончания срока действия записи о парковочном разрешении, дата внесения изменений в запись о парковочном разрешении, дата </w:t>
      </w:r>
      <w:r>
        <w:rPr>
          <w:rFonts w:eastAsia="Malgun Gothic" w:cs="Times New Roman" w:ascii="Times New Roman" w:hAnsi="Times New Roman"/>
          <w:sz w:val="28"/>
          <w:szCs w:val="28"/>
        </w:rPr>
        <w:t>аннулирования записи о парковочном разреш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Лицо, ответственное за ведение Реестра, назначается приказом начальника Учреждения.</w:t>
      </w:r>
    </w:p>
    <w:p>
      <w:pPr>
        <w:pStyle w:val="ConsPlusNormal1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0. Защита сведений, содержащихся в Реестре, осуществляется в соответствии с Федеральным законом от 27 июля 2006 г. № 152-ФЗ «О персональных данных»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5:00Z</dcterms:created>
  <dc:creator>Сергей</dc:creator>
  <dc:description/>
  <cp:keywords/>
  <dc:language>en-US</dc:language>
  <cp:lastModifiedBy>Грущак Оксана Владимировна</cp:lastModifiedBy>
  <cp:lastPrinted>2021-12-14T09:45:00Z</cp:lastPrinted>
  <dcterms:modified xsi:type="dcterms:W3CDTF">2022-05-20T07:10:00Z</dcterms:modified>
  <cp:revision>10</cp:revision>
  <dc:subject/>
  <dc:title/>
</cp:coreProperties>
</file>