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>О внесении изменений в Порядок предоставления субсидий общественным объединениям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охраны в целях </w:t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>возмещения затрат на материальное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деятельности добровольных пожарных,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администрации </w:t>
        <w:br/>
        <w:t>города Перми от 03.12.2014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2011 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общественным объединениям пожарной охраны в целях возмещения затрат </w:t>
        <w:br/>
        <w:t xml:space="preserve">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</w:t>
        <w:br/>
        <w:t xml:space="preserve">№ 167, от 20.02.2016 № 119, от 04.08.2016 № 554, от 07.11.2016 № 989, </w:t>
        <w:br/>
        <w:t xml:space="preserve">от 10.05.2017 № 344, от 05.07.2018 № 459, от 27.11.2018 № 928, от 30.12.2019 </w:t>
        <w:br/>
        <w:t>№ 1131, от 28.09.2020 № 895, от 24.05.2021 № 365, от 01.10.2021 № 78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7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6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8 после слова «достижение» дополнить словом «знач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.2 после слов «отчет о достижении» дополнить словом «знач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3.3 после слов «Отчетность о достижении» дополнить словом «знач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именование раздела 4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об осуществлении контроля за соблюд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ы 4.1 - 4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 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едоставлении субсидии обязательным условием, включаемым 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первом слово «, целе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пятом после слова «недостижения» дополнить словом «значе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192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19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заявитель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u w:val="single"/>
        </w:rPr>
        <w:t>__________________________ _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915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>_______________________ _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4"/>
          <w:szCs w:val="28"/>
        </w:rPr>
        <w:t>(контактное лицо заявител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предоставление субсидии в целях возмещения затра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материальное стимулирование деятельности доброволь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, действующих на территории города Перм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  <w:tab/>
        <w:t>на дату направления заявки:</w:t>
      </w:r>
    </w:p>
    <w:p>
      <w:pPr>
        <w:pStyle w:val="Normal"/>
        <w:pBdr>
          <w:top w:val="single" w:sz="4" w:space="1" w:color="000000"/>
        </w:pBdr>
        <w:ind w:left="3317" w:righ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7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57"/>
        <w:gridCol w:w="142"/>
        <w:gridCol w:w="2976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47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9:00Z</dcterms:created>
  <dc:creator>Сергей</dc:creator>
  <dc:description/>
  <cp:keywords/>
  <dc:language>en-US</dc:language>
  <cp:lastModifiedBy>Наталья Сергеевна Латипова</cp:lastModifiedBy>
  <cp:lastPrinted>2021-05-20T09:43:00Z</cp:lastPrinted>
  <dcterms:modified xsi:type="dcterms:W3CDTF">2022-05-20T07:54:00Z</dcterms:modified>
  <cp:revision>99</cp:revision>
  <dc:subject/>
  <dc:title> </dc:title>
</cp:coreProperties>
</file>