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547370</wp:posOffset>
                </wp:positionV>
                <wp:extent cx="6393180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560960"/>
                          <a:chOff x="0" y="0"/>
                          <a:chExt cx="639324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267920"/>
                            <a:ext cx="156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1271160"/>
                            <a:ext cx="1104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-43.1pt;width:503.4pt;height:122.9pt" coordorigin="-158,-862" coordsize="10068,2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8;top:-862;width:10067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5;top:1135;width:2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4;top:1140;width:17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б утверждении Порядка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реализацию мероприятий по модернизации школьных систем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5.2022 № 373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бюджетным и автономным учреждениям на реализацию мероприятий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модернизации школьных систем образова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 определяет объем </w:t>
        <w:br/>
        <w:t xml:space="preserve">и условия предоставления субсидий на иные цели на реализацию мероприятий </w:t>
        <w:br/>
        <w:t xml:space="preserve">по модернизации школьных систем образования муниципальным бюджетным </w:t>
        <w:br/>
        <w:t>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обновление школьной инфраструктуры, создание комфортной и безопасной среды, переход Учреждений на новый качественный уровень обучения посредством проведения капитального ремонта, оснащения средствами обучения и воспитания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выполнение работ по капитальному ремонту и оснащению зданий средствами обучения и воспит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Перечень работ по капитальному ремонту зданий региональных (муниципальных) общеобразовательных организаций, подлежащих софинансированию </w:t>
        <w:br/>
        <w:t xml:space="preserve">из федерального бюджета </w:t>
      </w:r>
      <w:r>
        <w:rPr>
          <w:bCs/>
          <w:sz w:val="28"/>
          <w:szCs w:val="28"/>
        </w:rPr>
        <w:t>(далее – перечень работ по капитальному ремонту),</w:t>
      </w:r>
      <w:r>
        <w:rPr>
          <w:sz w:val="28"/>
          <w:szCs w:val="24"/>
        </w:rPr>
        <w:t xml:space="preserve"> установлен в приложении к Правилам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региональных проектов, направленных на реализацию мероприятий по модернизации школьных систем образования в рамках государственной программы Российской Федерации </w:t>
        <w:br/>
        <w:t>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Перечень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«г» пункта 5 приложения № 3 к государственной программе Российской Федерации «Развитие образования» и подпунктом «б» пункта 8 приложения № 27 к государственной программе Российской Федерации «Развитие образования», утвержден приказом Министерства просвещения Российской Федерации от 23 августа 2021 г. № 5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текущий финансовый год и плановый период, на основании сводной бюджетной росписи города Перми в рамках реализации мероприятий муниципальной программы «Развитие сети образовательных организаций города Перми».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текущий финансовый год </w:t>
        <w:br/>
        <w:t>и плановый период Учреждения направляют в Департамен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ую смету </w:t>
      </w:r>
      <w:r>
        <w:rPr>
          <w:sz w:val="28"/>
          <w:szCs w:val="28"/>
        </w:rPr>
        <w:t>на выполнение соответствующих работ (оказание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о планируемом к приобретению имуществе с обоснованием цены планируемого к приобретению имущества на основании прайс-листов, коммерческих предложений с приложением не менее трех ценовых предложений </w:t>
        <w:br/>
        <w:t>(в случае если планируется приобретение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2 год и плановый период 2023 </w:t>
        <w:br/>
        <w:t>и 2024 годов установлен в приложении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2022 год и на плановый период 2023 и 2024 годов осуществляется Департаментом 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текущи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убсидии на иные цели перечисляются Учреждениям в сроки, установленные Соглашением. Периодичность перечисления субсидии на иные цели – ежегодно после предо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>
          <w:spacing w:val="-2"/>
        </w:rPr>
        <w:t xml:space="preserve">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зультатом предоставления субсидий на иные цели является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keepNext w:val="tru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2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, предоставленных за счет средств бюджета города Перми по состоянию на 01 января очередного финансового года, </w:t>
        <w:br/>
        <w:t>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 и бюджета Российской Федерации, подлежат возврату в бюджет города Перми с последующим возвратом в установленном порядке в бюджет Пермского края и бюджет Российской Федерации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лучае если неиспользованные остатки субсидий на иные цели, предоставленных за счет средств бюджета Пермского края и бюджета Российской Федерации, не перечислены Учреждениями в бюджет города Перми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на реализацию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модернизации школьных систем образ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45"/>
        <w:gridCol w:w="3100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(перечень работ, перечень средств обучения и воспит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субсидий на иные цели, руб.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</w:t>
      </w:r>
      <w:r>
        <w:rPr/>
        <w:t xml:space="preserve"> </w:t>
      </w:r>
      <w:r>
        <w:rPr>
          <w:iCs/>
          <w:sz w:val="24"/>
          <w:szCs w:val="24"/>
        </w:rPr>
        <w:t>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реализацию мероприятий </w:t>
        <w:br/>
        <w:t>по модернизации школьных систем образования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еализацию мероприятий по модернизации школьных систем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bookmarkEnd w:id="0"/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  <w:gridCol w:w="1701"/>
        <w:gridCol w:w="1701"/>
        <w:gridCol w:w="1353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 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 год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252,9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 598,9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 99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61,5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344,57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7 97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488,7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 241,49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7 97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72,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043,33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 386,997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 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5 308,22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 212,405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 975,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4 228,32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 386,997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1 07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реализацию мероприятий </w:t>
        <w:br/>
        <w:t>по модернизации школьных систем образования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>
          <w:szCs w:val="24"/>
        </w:rPr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04"/>
        <w:gridCol w:w="1698"/>
        <w:gridCol w:w="1377"/>
        <w:gridCol w:w="2028"/>
        <w:gridCol w:w="1134"/>
        <w:gridCol w:w="2681"/>
        <w:gridCol w:w="2268"/>
        <w:gridCol w:w="1515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процента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bookmarkStart w:id="1" w:name="Par14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bookmarkStart w:id="2" w:name="Par17"/>
            <w:bookmarkEnd w:id="2"/>
            <w:r>
              <w:rPr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на реализацию мероприятий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по модернизации школьных систем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"/>
        <w:gridCol w:w="969"/>
        <w:gridCol w:w="627"/>
        <w:gridCol w:w="1215"/>
        <w:gridCol w:w="683"/>
        <w:gridCol w:w="877"/>
        <w:gridCol w:w="850"/>
        <w:gridCol w:w="992"/>
        <w:gridCol w:w="1276"/>
        <w:gridCol w:w="627"/>
        <w:gridCol w:w="1073"/>
        <w:gridCol w:w="993"/>
        <w:gridCol w:w="1134"/>
        <w:gridCol w:w="627"/>
        <w:gridCol w:w="1074"/>
        <w:gridCol w:w="709"/>
      </w:tblGrid>
      <w:tr>
        <w:trPr>
          <w:trHeight w:val="74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и на иные ц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ступления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ла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таток субсидий на конец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з них разрешенный к использованию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, в том числ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з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з бюджет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озвращено в 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озвращено в бюджет Российской Федераци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/>
        <w:t xml:space="preserve">на реализацию мероприятий </w:t>
        <w:br/>
        <w:t>по модернизации школьных систем образования</w:t>
      </w:r>
    </w:p>
    <w:p>
      <w:pPr>
        <w:pStyle w:val="Style20"/>
        <w:suppressAutoHyphens w:val="true"/>
        <w:spacing w:lineRule="exact" w:line="240"/>
        <w:ind w:left="963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left="963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85"/>
        <w:gridCol w:w="1781"/>
        <w:gridCol w:w="1480"/>
        <w:gridCol w:w="1920"/>
        <w:gridCol w:w="1614"/>
        <w:gridCol w:w="2028"/>
        <w:gridCol w:w="1418"/>
      </w:tblGrid>
      <w:tr>
        <w:trPr>
          <w:trHeight w:val="838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(фамилия, имя, отчество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должность, фамилия, имя, отчество, контактный телефон)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 (фамилия, имя, отчество)</w:t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2:00Z</dcterms:created>
  <dc:creator>Сергей</dc:creator>
  <dc:description/>
  <cp:keywords/>
  <dc:language>en-US</dc:language>
  <cp:lastModifiedBy>Самохвалова Елена Владимировна</cp:lastModifiedBy>
  <cp:lastPrinted>2022-05-18T16:41:00Z</cp:lastPrinted>
  <dcterms:modified xsi:type="dcterms:W3CDTF">2022-05-18T11:42:00Z</dcterms:modified>
  <cp:revision>2</cp:revision>
  <dc:subject/>
  <dc:title> </dc:title>
</cp:coreProperties>
</file>