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30.85pt" coordorigin="0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5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126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форму заявк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предоставление скидк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 арендной плате, утвержденную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25.02.2022 № 12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«Об утверждении форм документов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заполняемых при рассмотрени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озможности предоставления льготы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виде скидки по арендной плате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форму заявки на предоставление скидки по арендной плате, утвержденную постановлением администрации города Перми от 25 февраля </w:t>
        <w:br/>
        <w:t>2022 г. № 120 «Об утверждении форм документов, заполняемых при рассмотрении возможности предоставления льготы в виде скидки по арендной плате»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слова «Заместителю главы администрации города Перми-начальнику управления» заменить словами «Начальнику управ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4 слова «на которое арендатор претендует» заменить словами «на которую планируется предоставление скидки по арендной плат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5 после слов «скидки по арендной плате» дополнить словами «(руб. / мес.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25 апрел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5:00Z</dcterms:created>
  <dc:creator>Сергей</dc:creator>
  <dc:description/>
  <cp:keywords/>
  <dc:language>en-US</dc:language>
  <cp:lastModifiedBy>Самохвалова Елена Владимировна</cp:lastModifiedBy>
  <cp:lastPrinted>2022-05-05T09:21:00Z</cp:lastPrinted>
  <dcterms:modified xsi:type="dcterms:W3CDTF">2022-05-18T11:45:00Z</dcterms:modified>
  <cp:revision>2</cp:revision>
  <dc:subject/>
  <dc:title> </dc:title>
</cp:coreProperties>
</file>