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21 № 891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21 г. № 891 (в ред. от 23.12.2021 № 1193, </w:t>
        <w:br/>
        <w:t xml:space="preserve">от 15.03.2022 № 173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от 18.05.2022 № 375</w:t>
      </w:r>
    </w:p>
    <w:p>
      <w:pPr>
        <w:pStyle w:val="Normal"/>
        <w:spacing w:lineRule="exact" w:line="240"/>
        <w:ind w:left="10632" w:firstLine="9923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21 г. № 891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 В разделе «Паспорт муниципальной программы» строку </w:t>
      </w:r>
      <w:r>
        <w:rPr/>
        <w:t>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23"/>
        <w:gridCol w:w="1911"/>
        <w:gridCol w:w="1911"/>
        <w:gridCol w:w="1911"/>
        <w:gridCol w:w="1911"/>
        <w:gridCol w:w="1918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94 284,5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2 601,3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0 198,4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6 819,4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6 819,4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2 206,4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5 722,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2 695,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0 565,6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0 565,6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0 643,89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70 472,1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43 474,89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180,3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152,5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 773,8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0 912,4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4 875,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5 693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7 356,7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7 356,7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3 725,2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1 102,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1 102,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1 102,9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1 102,9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0 933,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7 518,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8 336,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253,8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6 174,77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2 815,8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2 625,6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876,5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712,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715,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731,5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4 117,89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9 951,1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2 136,29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180,3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152,5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 773,8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3, всего 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 447,37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97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 939,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148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5 148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 248,57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97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 939,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148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148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,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4, всего 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537,4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119,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119,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620,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620,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393,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74,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74,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620,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620,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4,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4,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4,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5, всего 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212,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821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821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963,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3,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249,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857,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857,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6, всего 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7, всего 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1 «Обеспечение доступного и качественного дошкольно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троку 1.1.1.2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48"/>
        <w:gridCol w:w="701"/>
        <w:gridCol w:w="847"/>
        <w:gridCol w:w="825"/>
        <w:gridCol w:w="699"/>
        <w:gridCol w:w="418"/>
        <w:gridCol w:w="421"/>
        <w:gridCol w:w="1537"/>
        <w:gridCol w:w="1272"/>
        <w:gridCol w:w="976"/>
        <w:gridCol w:w="1258"/>
        <w:gridCol w:w="1260"/>
        <w:gridCol w:w="727"/>
        <w:gridCol w:w="7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 0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 7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7 7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325 294,</w:t>
              <w:b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392 490,</w:t>
              <w:b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392 490,</w:t>
              <w:b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роки 1.1.1.2.1.4, 1.1.1.2.1.5, «Итого по мероприятию 1.1.1.2.1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58"/>
        <w:gridCol w:w="772"/>
        <w:gridCol w:w="773"/>
        <w:gridCol w:w="773"/>
        <w:gridCol w:w="426"/>
        <w:gridCol w:w="425"/>
        <w:gridCol w:w="1417"/>
        <w:gridCol w:w="851"/>
        <w:gridCol w:w="1039"/>
        <w:gridCol w:w="1181"/>
        <w:gridCol w:w="1182"/>
        <w:gridCol w:w="850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65,</w:t>
              <w:br/>
              <w:t>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2 708,</w:t>
              <w:b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3 151,</w:t>
              <w:b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олучателей компенсации части затрат родителям (законным представителям) за воспитание и обучение детей-инвалидов дошкольного возраста на дом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755,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755,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755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 057,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5 642,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726 46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655"/>
        <w:gridCol w:w="1689"/>
        <w:gridCol w:w="1688"/>
        <w:gridCol w:w="1689"/>
        <w:gridCol w:w="1688"/>
        <w:gridCol w:w="1689"/>
      </w:tblGrid>
      <w:tr>
        <w:trPr/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1 985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 570,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 387,9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51,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51,600</w:t>
            </w:r>
          </w:p>
        </w:tc>
      </w:tr>
      <w:tr>
        <w:trPr/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51,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51,600</w:t>
            </w:r>
          </w:p>
        </w:tc>
      </w:tr>
      <w:tr>
        <w:trPr/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 933,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7 518,7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 336,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0 912,4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4 875,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 693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557 356,7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557 356,700</w:t>
            </w:r>
          </w:p>
        </w:tc>
      </w:tr>
      <w:tr>
        <w:trPr/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 725,2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11 102,9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02,9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11 102,9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11 102,900</w:t>
            </w:r>
          </w:p>
        </w:tc>
      </w:tr>
      <w:tr>
        <w:trPr/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 933,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7 518,7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 336,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46 253,800</w:t>
            </w:r>
          </w:p>
        </w:tc>
      </w:tr>
      <w:tr>
        <w:trPr/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0 912,4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4 875,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 693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557 356,7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557 356,700</w:t>
            </w:r>
          </w:p>
        </w:tc>
      </w:tr>
      <w:tr>
        <w:trPr/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 725,2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02,9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02,9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11 102,9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11 102,900</w:t>
            </w:r>
          </w:p>
        </w:tc>
      </w:tr>
      <w:tr>
        <w:trPr/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 933,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727 518,7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 336,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46 253,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троки 1.2.1.1.1.2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374"/>
        <w:gridCol w:w="568"/>
        <w:gridCol w:w="727"/>
        <w:gridCol w:w="728"/>
        <w:gridCol w:w="726"/>
        <w:gridCol w:w="726"/>
        <w:gridCol w:w="727"/>
        <w:gridCol w:w="849"/>
        <w:gridCol w:w="1124"/>
        <w:gridCol w:w="1017"/>
        <w:gridCol w:w="1018"/>
        <w:gridCol w:w="1017"/>
        <w:gridCol w:w="1017"/>
        <w:gridCol w:w="991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предоставленных услуг в сфере общего образования </w:t>
              <w:br/>
              <w:t>в рамках полномочий города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5 8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7,</w:t>
              <w:br/>
              <w:t>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6 724,</w:t>
              <w:br/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6 724,</w:t>
              <w:br/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6 724,</w:t>
              <w:br/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6 724,</w:t>
              <w:br/>
              <w:t>500</w:t>
            </w:r>
          </w:p>
        </w:tc>
      </w:tr>
      <w:tr>
        <w:trPr/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7,</w:t>
              <w:br/>
              <w:t>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6 724,</w:t>
              <w:br/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6 724,</w:t>
              <w:br/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6 724,</w:t>
              <w:br/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6 724,</w:t>
              <w:br/>
              <w:t>5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396"/>
        <w:gridCol w:w="1398"/>
        <w:gridCol w:w="1257"/>
        <w:gridCol w:w="1398"/>
        <w:gridCol w:w="1398"/>
        <w:gridCol w:w="1315"/>
      </w:tblGrid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 065,</w:t>
              <w:br/>
              <w:t>3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48 904,</w:t>
              <w:br/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48 904,</w:t>
              <w:br/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49 920,</w:t>
              <w:br/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49 920,</w:t>
              <w:br/>
              <w:t>3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роки 1.2.1.2.1.1-1.2.1.2.1.4, «Итого по мероприятию 1.2.1.2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500"/>
        <w:gridCol w:w="694"/>
        <w:gridCol w:w="886"/>
        <w:gridCol w:w="881"/>
        <w:gridCol w:w="881"/>
        <w:gridCol w:w="417"/>
        <w:gridCol w:w="418"/>
        <w:gridCol w:w="839"/>
        <w:gridCol w:w="1198"/>
        <w:gridCol w:w="1078"/>
        <w:gridCol w:w="1077"/>
        <w:gridCol w:w="1078"/>
        <w:gridCol w:w="761"/>
        <w:gridCol w:w="762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3 0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4 5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4 5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825 593,</w:t>
              <w:br/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864 238,</w:t>
              <w:br/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854 162,</w:t>
              <w:br/>
              <w:t>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щихся из малоимущих многодетных семей, получающих меры социальной поддержки на обеспечение бесплатного пит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1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1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 ЧО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1 131,</w:t>
              <w:br/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 747,</w:t>
              <w:br/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 747,</w:t>
              <w:br/>
              <w:t>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щихся из малоимущих семей, получающих меры социальной поддержки на обеспечение бесплатного пит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1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4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4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 ЧО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7 710,</w:t>
              <w:br/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1 640,</w:t>
              <w:br/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1 640,</w:t>
              <w:br/>
              <w:t>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7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О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8 058,</w:t>
              <w:br/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8 883,</w:t>
              <w:br/>
              <w:t>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9 714,</w:t>
              <w:br/>
              <w:t>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142 494,</w:t>
              <w:br/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187 510,</w:t>
              <w:br/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178 265,</w:t>
              <w:br/>
              <w:t>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троку 1.2.1.2.4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38"/>
        <w:gridCol w:w="700"/>
        <w:gridCol w:w="742"/>
        <w:gridCol w:w="742"/>
        <w:gridCol w:w="742"/>
        <w:gridCol w:w="286"/>
        <w:gridCol w:w="286"/>
        <w:gridCol w:w="940"/>
        <w:gridCol w:w="1293"/>
        <w:gridCol w:w="979"/>
        <w:gridCol w:w="979"/>
        <w:gridCol w:w="979"/>
        <w:gridCol w:w="795"/>
        <w:gridCol w:w="79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4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 муниципальных общеобразовательных учреждений, получающих денежное вознаграждение за выполнение функций классного руково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7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1 559,</w:t>
              <w:br/>
              <w:t>7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1 559,</w:t>
              <w:br/>
              <w:t>7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4 159,</w:t>
              <w:br/>
              <w:t>10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педагогических работников общеобразовательных учрежден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троки 1.2.1.2.5.1, «Итого по мероприятию 1.2.1.2.5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80"/>
        <w:gridCol w:w="581"/>
        <w:gridCol w:w="538"/>
        <w:gridCol w:w="539"/>
        <w:gridCol w:w="538"/>
        <w:gridCol w:w="286"/>
        <w:gridCol w:w="462"/>
        <w:gridCol w:w="1299"/>
        <w:gridCol w:w="1293"/>
        <w:gridCol w:w="1351"/>
        <w:gridCol w:w="1350"/>
        <w:gridCol w:w="1350"/>
        <w:gridCol w:w="917"/>
        <w:gridCol w:w="9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5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учающихся, получающих начальное общее образование в муниципальных общеобразовательных учреждениях, которым организовано бесплатное горячее питание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 696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1 40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1 494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258,9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118,4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506,8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620,6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592,8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614,7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6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2.5, в том числе по источникам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 879,6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 711,3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 121,6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6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258,9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118,4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506,8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6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620,6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 592,8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614,7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6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3 109,4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3 911,5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3 721,3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11,</w:t>
              <w:br/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11,</w:t>
              <w:br/>
              <w:t>200</w:t>
            </w:r>
          </w:p>
        </w:tc>
      </w:tr>
      <w:tr>
        <w:trPr/>
        <w:tc>
          <w:tcPr>
            <w:tcW w:w="76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7,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11,</w:t>
              <w:br/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11,</w:t>
              <w:br/>
              <w:t>200</w:t>
            </w:r>
          </w:p>
        </w:tc>
      </w:tr>
      <w:tr>
        <w:trPr/>
        <w:tc>
          <w:tcPr>
            <w:tcW w:w="76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554 117,8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9 951,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2 136,2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6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180,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152,5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 773,8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6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686 174,</w:t>
              <w:br/>
              <w:t>7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682 815,</w:t>
              <w:br/>
              <w:t>8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642 625,</w:t>
              <w:br/>
              <w:t>6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3 731,</w:t>
              <w:br/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3 731,</w:t>
              <w:br/>
              <w:t>500</w:t>
            </w:r>
          </w:p>
        </w:tc>
      </w:tr>
      <w:tr>
        <w:trPr/>
        <w:tc>
          <w:tcPr>
            <w:tcW w:w="76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6 876,</w:t>
              <w:br/>
              <w:t>5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52 712,</w:t>
              <w:b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52 715,</w:t>
              <w:br/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3 731,</w:t>
              <w:br/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3 731,</w:t>
              <w:br/>
              <w:t>500</w:t>
            </w:r>
          </w:p>
        </w:tc>
      </w:tr>
      <w:tr>
        <w:trPr/>
        <w:tc>
          <w:tcPr>
            <w:tcW w:w="76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554 117,</w:t>
              <w:br/>
              <w:t>8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569 951,</w:t>
              <w:br/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542 136,</w:t>
              <w:br/>
              <w:t>2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6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180,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152,5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 773,8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6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686 174,</w:t>
              <w:br/>
              <w:t>7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682 815,</w:t>
              <w:br/>
              <w:t>8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642 625,</w:t>
              <w:br/>
              <w:t>6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3 731,</w:t>
              <w:br/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3 731,</w:t>
              <w:br/>
              <w:t>500</w:t>
            </w:r>
          </w:p>
        </w:tc>
      </w:tr>
      <w:tr>
        <w:trPr/>
        <w:tc>
          <w:tcPr>
            <w:tcW w:w="76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6 876,</w:t>
              <w:br/>
              <w:t>5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52 712,</w:t>
              <w:b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52 715,</w:t>
              <w:br/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3 731,</w:t>
              <w:br/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 731,</w:t>
              <w:br/>
              <w:t>500</w:t>
            </w:r>
          </w:p>
        </w:tc>
      </w:tr>
      <w:tr>
        <w:trPr/>
        <w:tc>
          <w:tcPr>
            <w:tcW w:w="76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554 117,</w:t>
              <w:br/>
              <w:t>8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569 951,</w:t>
              <w:br/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542 136,</w:t>
              <w:br/>
              <w:t>2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6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180,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152,5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 773,8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3 «Обеспечение доступного и качественного дополнительно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оку 1.3.1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08"/>
        <w:gridCol w:w="1090"/>
        <w:gridCol w:w="617"/>
        <w:gridCol w:w="617"/>
        <w:gridCol w:w="620"/>
        <w:gridCol w:w="619"/>
        <w:gridCol w:w="620"/>
        <w:gridCol w:w="1076"/>
        <w:gridCol w:w="1048"/>
        <w:gridCol w:w="1017"/>
        <w:gridCol w:w="1017"/>
        <w:gridCol w:w="1017"/>
        <w:gridCol w:w="1017"/>
        <w:gridCol w:w="10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ъем предоставленных услуг дополнительного образования по дополнительным общеобразовательным программам для детей в возрасте от 7 </w:t>
              <w:br/>
              <w:t>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ел. / ча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6 6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6 6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6 6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6 6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6 6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, МО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559,</w:t>
              <w:br/>
              <w:t>2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3 882,</w:t>
              <w:br/>
              <w:t>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80 852,</w:t>
              <w:br/>
              <w:t>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3 965,</w:t>
              <w:br/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3 965,</w:t>
              <w:br/>
              <w:t>6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оку «Итого по мероприятию 1.3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513"/>
        <w:gridCol w:w="1938"/>
        <w:gridCol w:w="1940"/>
        <w:gridCol w:w="1941"/>
        <w:gridCol w:w="1941"/>
        <w:gridCol w:w="1941"/>
      </w:tblGrid>
      <w:tr>
        <w:trPr/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559,2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3 882,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80 852,4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3 965,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3 965,600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559,2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3 882,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80 852,4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3 965,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3 965,600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.3. строку 1.3.1.1.3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697"/>
        <w:gridCol w:w="582"/>
        <w:gridCol w:w="558"/>
        <w:gridCol w:w="560"/>
        <w:gridCol w:w="558"/>
        <w:gridCol w:w="558"/>
        <w:gridCol w:w="549"/>
        <w:gridCol w:w="718"/>
        <w:gridCol w:w="1234"/>
        <w:gridCol w:w="940"/>
        <w:gridCol w:w="940"/>
        <w:gridCol w:w="941"/>
        <w:gridCol w:w="940"/>
        <w:gridCol w:w="92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уководителей и педагогических работников, образовательных учреждений, получающих меры социальной поддерж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600,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600,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600,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600,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600,4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троки 1.3.1.1.6.1, «Итого по мероприятию 1.3.1.1.6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53"/>
        <w:gridCol w:w="582"/>
        <w:gridCol w:w="538"/>
        <w:gridCol w:w="286"/>
        <w:gridCol w:w="286"/>
        <w:gridCol w:w="286"/>
        <w:gridCol w:w="285"/>
        <w:gridCol w:w="789"/>
        <w:gridCol w:w="1610"/>
        <w:gridCol w:w="1241"/>
        <w:gridCol w:w="1242"/>
        <w:gridCol w:w="1242"/>
        <w:gridCol w:w="1242"/>
        <w:gridCol w:w="121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6.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</w:t>
              <w:br/>
              <w:t xml:space="preserve">3-х классов общеобразовательных учреждений, расположенных в непосредственной близости к плавательному бассейну, не являющихся обучающимися по дополнительным общеобразовательным программам (общеразвивающим </w:t>
              <w:br/>
              <w:t xml:space="preserve">и предпрофессиональным) </w:t>
              <w:br/>
              <w:t>в сфере физической культуры и спорта по программе «плавание» и (или) не проходящих подготовку в организациях спортивной подготовки по виду спорта «плавание», прошедших обучение в рамках мероприятия «Умею плавать!»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98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3.1.1.6, в том числе по источникам финансир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9 447,</w:t>
              <w:br/>
              <w:t>3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4 970,</w:t>
              <w:br/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1 939,</w:t>
              <w:br/>
              <w:t>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5 148,</w:t>
              <w:br/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5 148,</w:t>
              <w:br/>
              <w:t>000</w:t>
            </w:r>
          </w:p>
        </w:tc>
      </w:tr>
      <w:tr>
        <w:trPr/>
        <w:tc>
          <w:tcPr>
            <w:tcW w:w="7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8 248,</w:t>
              <w:br/>
              <w:t>5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4 970,</w:t>
              <w:br/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1 939,</w:t>
              <w:br/>
              <w:t>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5 148,</w:t>
              <w:br/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5 148,</w:t>
              <w:br/>
              <w:t>000</w:t>
            </w:r>
          </w:p>
        </w:tc>
      </w:tr>
      <w:tr>
        <w:trPr/>
        <w:tc>
          <w:tcPr>
            <w:tcW w:w="7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9 447,</w:t>
              <w:br/>
              <w:t>3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4 970,</w:t>
              <w:br/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1 939,</w:t>
              <w:br/>
              <w:t>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5 148,</w:t>
              <w:br/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5 148,</w:t>
              <w:br/>
              <w:t>000</w:t>
            </w:r>
          </w:p>
        </w:tc>
      </w:tr>
      <w:tr>
        <w:trPr/>
        <w:tc>
          <w:tcPr>
            <w:tcW w:w="7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8 248,</w:t>
              <w:br/>
              <w:t>5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4 970,</w:t>
              <w:br/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1 939,</w:t>
              <w:br/>
              <w:t>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5 148,</w:t>
              <w:br/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5 148,</w:t>
              <w:br/>
              <w:t>000</w:t>
            </w:r>
          </w:p>
        </w:tc>
      </w:tr>
      <w:tr>
        <w:trPr/>
        <w:tc>
          <w:tcPr>
            <w:tcW w:w="7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9 447,</w:t>
              <w:br/>
              <w:t>3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4 970,</w:t>
              <w:br/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1 939,</w:t>
              <w:br/>
              <w:t>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5 148,</w:t>
              <w:br/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5 148,</w:t>
              <w:br/>
              <w:t>000</w:t>
            </w:r>
          </w:p>
        </w:tc>
      </w:tr>
      <w:tr>
        <w:trPr/>
        <w:tc>
          <w:tcPr>
            <w:tcW w:w="7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8 248,</w:t>
              <w:br/>
              <w:t>5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4 970,</w:t>
              <w:br/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1 939,</w:t>
              <w:br/>
              <w:t>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5 148,</w:t>
              <w:br/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5 148,</w:t>
              <w:br/>
              <w:t>000</w:t>
            </w:r>
          </w:p>
        </w:tc>
      </w:tr>
      <w:tr>
        <w:trPr/>
        <w:tc>
          <w:tcPr>
            <w:tcW w:w="7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разделе «Система программных мероприятий подпрограммы 1.4 «Ресурсное обеспечение качественного функционирования системы образования города Перми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року 1.4.1.1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021"/>
        <w:gridCol w:w="642"/>
        <w:gridCol w:w="430"/>
        <w:gridCol w:w="430"/>
        <w:gridCol w:w="430"/>
        <w:gridCol w:w="430"/>
        <w:gridCol w:w="429"/>
        <w:gridCol w:w="1968"/>
        <w:gridCol w:w="1183"/>
        <w:gridCol w:w="950"/>
        <w:gridCol w:w="949"/>
        <w:gridCol w:w="949"/>
        <w:gridCol w:w="949"/>
        <w:gridCol w:w="9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2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уководителей и педагогических работников, образовательных учреждений, получающих меры социальной поддерж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Д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17,</w:t>
              <w:br/>
              <w:t>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17,</w:t>
              <w:br/>
              <w:t>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17,</w:t>
              <w:br/>
              <w:t>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17,</w:t>
              <w:br/>
              <w:t>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17,</w:t>
              <w:br/>
              <w:t>6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строки 1.4.1.2.1.1, «Итого по мероприятию 1.4.1.2.1, в том числе по источникам финансирования» изложить </w:t>
        <w:br/>
        <w:t>в следующей редак</w:t>
      </w:r>
      <w:r>
        <w:rPr/>
        <w:t>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5"/>
        <w:gridCol w:w="708"/>
        <w:gridCol w:w="680"/>
        <w:gridCol w:w="680"/>
        <w:gridCol w:w="681"/>
        <w:gridCol w:w="680"/>
        <w:gridCol w:w="681"/>
        <w:gridCol w:w="1418"/>
        <w:gridCol w:w="1134"/>
        <w:gridCol w:w="1020"/>
        <w:gridCol w:w="1021"/>
        <w:gridCol w:w="1020"/>
        <w:gridCol w:w="1021"/>
        <w:gridCol w:w="1021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стников мероприятий для детей дошкольного и школьного возраста и работников отрасл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7,</w:t>
              <w:b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150,</w:t>
              <w:br/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150,</w:t>
              <w:b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150,</w:t>
              <w:b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150,</w:t>
              <w:br/>
              <w:t>600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7,</w:t>
              <w:b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0,</w:t>
              <w:br/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0,</w:t>
              <w:b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150,</w:t>
              <w:br/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0,</w:t>
              <w:br/>
              <w:t>6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строку «Итого по основному мероприятию 1.4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374"/>
        <w:gridCol w:w="1213"/>
        <w:gridCol w:w="1213"/>
        <w:gridCol w:w="1214"/>
        <w:gridCol w:w="1213"/>
        <w:gridCol w:w="1214"/>
      </w:tblGrid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8,7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1,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1,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1,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1,4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</w:t>
      </w:r>
      <w:r>
        <w:rPr/>
        <w:t>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074"/>
        <w:gridCol w:w="1633"/>
        <w:gridCol w:w="1632"/>
        <w:gridCol w:w="1632"/>
        <w:gridCol w:w="1632"/>
        <w:gridCol w:w="1633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37,4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119,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119,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20,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20,1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393,0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74,7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74,7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20,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20,1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4,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4,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4,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37,4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119,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119,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20,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20,1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393,0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74,7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74,7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20,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20,100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4,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4,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4,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троки 1.1.1.2.1.1 «Итого по мероприятию 1.1.1.2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7"/>
        <w:gridCol w:w="1727"/>
        <w:gridCol w:w="1706"/>
        <w:gridCol w:w="1104"/>
        <w:gridCol w:w="1105"/>
        <w:gridCol w:w="3592"/>
        <w:gridCol w:w="494"/>
        <w:gridCol w:w="848"/>
        <w:gridCol w:w="1466"/>
        <w:gridCol w:w="1466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для детей в возрасте до 3 л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46,138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для детей в возрасте </w:t>
              <w:br/>
              <w:t>до 3 л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3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 011,579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для детей в возрасте от 3 лет до 8 л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1,33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для детей в возрасте </w:t>
              <w:br/>
              <w:t>от 3 лет до 8 л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 8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 242,91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 с ограниченными возможностями здоровья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в возрасте от 3 лет до 8 л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184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 с ограниченными возможностями здоровья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в возрасте </w:t>
              <w:br/>
              <w:t>от 3 лет до 8 л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665,197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по адаптированным образовательным программам, обучающихся, за исключением детей-инвалидов, в группе полного дня для детей в возрасте от 3 лет до 8 л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1,05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 компенсации части затрат родителям (законным представителям) за воспитание и обучение детей-инвалидов дошкольного возраста на дом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60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2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0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, по которым администрируются вы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2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65,900</w:t>
            </w:r>
          </w:p>
        </w:tc>
      </w:tr>
      <w:tr>
        <w:trPr/>
        <w:tc>
          <w:tcPr>
            <w:tcW w:w="1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4 689 057,5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4471"/>
        <w:gridCol w:w="3131"/>
      </w:tblGrid>
      <w:tr>
        <w:trPr/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1 985,000</w:t>
            </w:r>
          </w:p>
        </w:tc>
      </w:tr>
      <w:tr>
        <w:trPr/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600</w:t>
            </w:r>
          </w:p>
        </w:tc>
      </w:tr>
      <w:tr>
        <w:trPr/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 933,400</w:t>
            </w:r>
          </w:p>
        </w:tc>
      </w:tr>
      <w:tr>
        <w:trPr/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0 912,444</w:t>
            </w:r>
          </w:p>
        </w:tc>
      </w:tr>
      <w:tr>
        <w:trPr/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 725,244</w:t>
            </w:r>
          </w:p>
        </w:tc>
      </w:tr>
      <w:tr>
        <w:trPr/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 933,400</w:t>
            </w:r>
          </w:p>
        </w:tc>
      </w:tr>
      <w:tr>
        <w:trPr/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</w:tr>
      <w:tr>
        <w:trPr/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0 912,444</w:t>
            </w:r>
          </w:p>
        </w:tc>
      </w:tr>
      <w:tr>
        <w:trPr/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 725,244</w:t>
            </w:r>
          </w:p>
        </w:tc>
      </w:tr>
      <w:tr>
        <w:trPr/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 933,400</w:t>
            </w:r>
          </w:p>
        </w:tc>
      </w:tr>
      <w:tr>
        <w:trPr/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7.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троки 1.2.1.1.1.1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41"/>
        <w:gridCol w:w="1011"/>
        <w:gridCol w:w="1278"/>
        <w:gridCol w:w="1279"/>
        <w:gridCol w:w="3450"/>
        <w:gridCol w:w="700"/>
        <w:gridCol w:w="982"/>
        <w:gridCol w:w="1110"/>
        <w:gridCol w:w="1457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едоставления услуг в сфере общего образования в рамках полномочий города Перм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едоставленных общеобразовательных услуг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8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0 007,304</w:t>
            </w:r>
          </w:p>
        </w:tc>
      </w:tr>
      <w:tr>
        <w:trPr/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7,30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строку «Итого по основному мероприятию 1.2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  <w:gridCol w:w="3095"/>
        <w:gridCol w:w="2262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 065,30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строки 1.2.1.2.1.1, «Итого по мероприятию 1.2.1.2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833"/>
        <w:gridCol w:w="1258"/>
        <w:gridCol w:w="1190"/>
        <w:gridCol w:w="1189"/>
        <w:gridCol w:w="3608"/>
        <w:gridCol w:w="581"/>
        <w:gridCol w:w="1116"/>
        <w:gridCol w:w="1228"/>
        <w:gridCol w:w="1484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3 0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5 593,6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 ЧО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щихся из малоимущих многодетных семей, получающих меры социальной поддержки на обеспечение бесплатного пит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31,5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 ЧО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щихся из малоимущих семей, получающих меры социальной поддержки на обеспечение бесплатного пит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1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10,6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О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7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058,800</w:t>
            </w:r>
          </w:p>
        </w:tc>
      </w:tr>
      <w:tr>
        <w:trPr/>
        <w:tc>
          <w:tcPr>
            <w:tcW w:w="1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2 494,50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строку 1.2.1.2.4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493"/>
        <w:gridCol w:w="717"/>
        <w:gridCol w:w="1208"/>
        <w:gridCol w:w="1189"/>
        <w:gridCol w:w="3695"/>
        <w:gridCol w:w="705"/>
        <w:gridCol w:w="840"/>
        <w:gridCol w:w="1371"/>
        <w:gridCol w:w="1481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4.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едагогических работников муниципальных общеобразовательных учреждений, получающих денежное вознаграждение за выполнение функций классного руковод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7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1 559,7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педагогических работников общеобразовательных учрежден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строки 1.2.1.2.5.1, «Итого по мероприятию 1.2.1.2.5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82"/>
        <w:gridCol w:w="717"/>
        <w:gridCol w:w="1211"/>
        <w:gridCol w:w="1189"/>
        <w:gridCol w:w="3332"/>
        <w:gridCol w:w="581"/>
        <w:gridCol w:w="766"/>
        <w:gridCol w:w="1932"/>
        <w:gridCol w:w="1481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5.1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бесплатного горячего питания обучающимся, получающим начальное общее образование в муниципальных общеобразовательных учреждениях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бучающихся, получающих начальное общее образование в муниципальных общеобразовательных учреждениях, которым организовано бесплатное горячее питание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 69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258,994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620,680</w:t>
            </w:r>
          </w:p>
        </w:tc>
      </w:tr>
      <w:tr>
        <w:trPr/>
        <w:tc>
          <w:tcPr>
            <w:tcW w:w="11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5, в том числе по источникам финансир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879,674</w:t>
            </w:r>
          </w:p>
        </w:tc>
      </w:tr>
      <w:tr>
        <w:trPr/>
        <w:tc>
          <w:tcPr>
            <w:tcW w:w="1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258,994</w:t>
            </w:r>
          </w:p>
        </w:tc>
      </w:tr>
      <w:tr>
        <w:trPr/>
        <w:tc>
          <w:tcPr>
            <w:tcW w:w="1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620,680</w:t>
            </w:r>
          </w:p>
        </w:tc>
      </w:tr>
      <w:tr>
        <w:trPr/>
        <w:tc>
          <w:tcPr>
            <w:tcW w:w="11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 109,474</w:t>
            </w:r>
          </w:p>
        </w:tc>
      </w:tr>
      <w:tr>
        <w:trPr/>
        <w:tc>
          <w:tcPr>
            <w:tcW w:w="1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200</w:t>
            </w:r>
          </w:p>
        </w:tc>
      </w:tr>
      <w:tr>
        <w:trPr/>
        <w:tc>
          <w:tcPr>
            <w:tcW w:w="1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4 117,894</w:t>
            </w:r>
          </w:p>
        </w:tc>
      </w:tr>
      <w:tr>
        <w:trPr/>
        <w:tc>
          <w:tcPr>
            <w:tcW w:w="1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180,380</w:t>
            </w:r>
          </w:p>
        </w:tc>
      </w:tr>
      <w:tr>
        <w:trPr/>
        <w:tc>
          <w:tcPr>
            <w:tcW w:w="11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6 174,778</w:t>
            </w:r>
          </w:p>
        </w:tc>
      </w:tr>
      <w:tr>
        <w:trPr/>
        <w:tc>
          <w:tcPr>
            <w:tcW w:w="1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876,504</w:t>
            </w:r>
          </w:p>
        </w:tc>
      </w:tr>
      <w:tr>
        <w:trPr/>
        <w:tc>
          <w:tcPr>
            <w:tcW w:w="1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4 117,894</w:t>
            </w:r>
          </w:p>
        </w:tc>
      </w:tr>
      <w:tr>
        <w:trPr/>
        <w:tc>
          <w:tcPr>
            <w:tcW w:w="1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180,380</w:t>
            </w:r>
          </w:p>
        </w:tc>
      </w:tr>
      <w:tr>
        <w:trPr/>
        <w:tc>
          <w:tcPr>
            <w:tcW w:w="11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6 174,778</w:t>
            </w:r>
          </w:p>
        </w:tc>
      </w:tr>
      <w:tr>
        <w:trPr/>
        <w:tc>
          <w:tcPr>
            <w:tcW w:w="1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876,504</w:t>
            </w:r>
          </w:p>
        </w:tc>
      </w:tr>
      <w:tr>
        <w:trPr/>
        <w:tc>
          <w:tcPr>
            <w:tcW w:w="1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4 117,894</w:t>
            </w:r>
          </w:p>
        </w:tc>
      </w:tr>
      <w:tr>
        <w:trPr/>
        <w:tc>
          <w:tcPr>
            <w:tcW w:w="1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180,3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приложении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строку 1.3.1.1.1.1, «Итого по мероприятию 1.3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421"/>
        <w:gridCol w:w="1498"/>
        <w:gridCol w:w="1188"/>
        <w:gridCol w:w="1189"/>
        <w:gridCol w:w="2334"/>
        <w:gridCol w:w="1088"/>
        <w:gridCol w:w="800"/>
        <w:gridCol w:w="1609"/>
        <w:gridCol w:w="1423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ализация предоставления дополнительных общеразвивающих программ социально-педагогической, естественно-научной, технической, туристско-краеведческой, художественной, физкультурно-спортивной направленности и дополнительных общеобразовательных предпрофессиональных программ в области физической культуры и спорта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, МОУ, ДОУ, ЧОО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 предоставленных услуг дополнительного образования по дополнительным общеобразовательным программам для детей в возрасте от 7 </w:t>
              <w:br/>
              <w:t>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ча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426 6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559,278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 в возрасте от 7 </w:t>
              <w:br/>
              <w:t>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 9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 в возрасте от 5 </w:t>
              <w:br/>
              <w:t>до 18 лет, получающих услугу дополнительного образования за плату в муниципальных образовательных учреждениях и частных образовательных организация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8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8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559,278</w:t>
            </w:r>
          </w:p>
        </w:tc>
      </w:tr>
      <w:tr>
        <w:trPr/>
        <w:tc>
          <w:tcPr>
            <w:tcW w:w="118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559,278</w:t>
            </w:r>
          </w:p>
        </w:tc>
      </w:tr>
      <w:tr>
        <w:trPr/>
        <w:tc>
          <w:tcPr>
            <w:tcW w:w="118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троку 1.3.1.1.3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186"/>
        <w:gridCol w:w="1022"/>
        <w:gridCol w:w="1257"/>
        <w:gridCol w:w="1258"/>
        <w:gridCol w:w="3053"/>
        <w:gridCol w:w="581"/>
        <w:gridCol w:w="697"/>
        <w:gridCol w:w="1119"/>
        <w:gridCol w:w="1315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едоставления мер социальной поддержки руководителям и педагогическим работникам образователь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600,4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строки 1.3.1.1.6.1, «Итого по мероприятию 1.3.1.1.6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63"/>
        <w:gridCol w:w="837"/>
        <w:gridCol w:w="1261"/>
        <w:gridCol w:w="1257"/>
        <w:gridCol w:w="3771"/>
        <w:gridCol w:w="626"/>
        <w:gridCol w:w="775"/>
        <w:gridCol w:w="1674"/>
        <w:gridCol w:w="1454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6.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Умею плавать!»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3-х классов общеобразовательных учреждений, расположенных в непосредственной близости к плавательному бассейну, не являющихся обучающимися по дополнительным общеобразовательным программам (общеразвивающим и предпрофессиональным) в сфере физической культуры и спорта по программе «плавание» и (или) не проходящих подготовку в организациях спортивной подготовки по виду спорта «плавание», прошедших обучение в рамках мероприятия «Умею плавать!»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0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800</w:t>
            </w:r>
          </w:p>
        </w:tc>
      </w:tr>
      <w:tr>
        <w:trPr/>
        <w:tc>
          <w:tcPr>
            <w:tcW w:w="117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6, в том числе по источникам финансир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00</w:t>
            </w:r>
          </w:p>
        </w:tc>
      </w:tr>
      <w:tr>
        <w:trPr/>
        <w:tc>
          <w:tcPr>
            <w:tcW w:w="11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00</w:t>
            </w:r>
          </w:p>
        </w:tc>
      </w:tr>
      <w:tr>
        <w:trPr/>
        <w:tc>
          <w:tcPr>
            <w:tcW w:w="11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800</w:t>
            </w:r>
          </w:p>
        </w:tc>
      </w:tr>
      <w:tr>
        <w:trPr/>
        <w:tc>
          <w:tcPr>
            <w:tcW w:w="117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447,378</w:t>
            </w:r>
          </w:p>
        </w:tc>
      </w:tr>
      <w:tr>
        <w:trPr/>
        <w:tc>
          <w:tcPr>
            <w:tcW w:w="11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248,578</w:t>
            </w:r>
          </w:p>
        </w:tc>
      </w:tr>
      <w:tr>
        <w:trPr/>
        <w:tc>
          <w:tcPr>
            <w:tcW w:w="11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800</w:t>
            </w:r>
          </w:p>
        </w:tc>
      </w:tr>
      <w:tr>
        <w:trPr/>
        <w:tc>
          <w:tcPr>
            <w:tcW w:w="11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7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447,378</w:t>
            </w:r>
          </w:p>
        </w:tc>
      </w:tr>
      <w:tr>
        <w:trPr/>
        <w:tc>
          <w:tcPr>
            <w:tcW w:w="11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248,578</w:t>
            </w:r>
          </w:p>
        </w:tc>
      </w:tr>
      <w:tr>
        <w:trPr/>
        <w:tc>
          <w:tcPr>
            <w:tcW w:w="11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800</w:t>
            </w:r>
          </w:p>
        </w:tc>
      </w:tr>
      <w:tr>
        <w:trPr/>
        <w:tc>
          <w:tcPr>
            <w:tcW w:w="11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7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447,378</w:t>
            </w:r>
          </w:p>
        </w:tc>
      </w:tr>
      <w:tr>
        <w:trPr/>
        <w:tc>
          <w:tcPr>
            <w:tcW w:w="11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248,578</w:t>
            </w:r>
          </w:p>
        </w:tc>
      </w:tr>
      <w:tr>
        <w:trPr/>
        <w:tc>
          <w:tcPr>
            <w:tcW w:w="11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800</w:t>
            </w:r>
          </w:p>
        </w:tc>
      </w:tr>
      <w:tr>
        <w:trPr/>
        <w:tc>
          <w:tcPr>
            <w:tcW w:w="11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риложении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строку 1.4.1.1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845"/>
        <w:gridCol w:w="1967"/>
        <w:gridCol w:w="1258"/>
        <w:gridCol w:w="1258"/>
        <w:gridCol w:w="2632"/>
        <w:gridCol w:w="581"/>
        <w:gridCol w:w="561"/>
        <w:gridCol w:w="1263"/>
        <w:gridCol w:w="116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2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едоставления мер социальной поддержки руководителям и педагогическим работникам образовательных учрежд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Д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17,6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2. после строки </w:t>
      </w:r>
      <w:r>
        <w:rPr/>
        <w:t>1.4.1.2.1.19 дополнить строкой 1.4.1.2.1.20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370"/>
        <w:gridCol w:w="1396"/>
        <w:gridCol w:w="1189"/>
        <w:gridCol w:w="1190"/>
        <w:gridCol w:w="3049"/>
        <w:gridCol w:w="582"/>
        <w:gridCol w:w="837"/>
        <w:gridCol w:w="958"/>
        <w:gridCol w:w="918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.20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Normalchar"/>
                <w:rFonts w:eastAsia="Lucida Sans Unicode"/>
                <w:sz w:val="22"/>
                <w:szCs w:val="22"/>
              </w:rPr>
              <w:t>Организация и проведение мероприятия «Профилактика деструктивного поведения несовершеннолетних в сети Интерне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, МБУ </w:t>
            </w:r>
            <w:r>
              <w:rPr>
                <w:bCs/>
                <w:sz w:val="22"/>
                <w:szCs w:val="22"/>
              </w:rPr>
              <w:t>«ЦППМСП» г. Перм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– детей школьного возраста, их родителей (законных представителей) и работников отрасли (не менее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Normalchar"/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Normalchar"/>
                <w:rFonts w:eastAsia="Lucida Sans Unicode"/>
                <w:sz w:val="22"/>
                <w:szCs w:val="22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грамм киберурок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Normalchar"/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Normalchar"/>
                <w:rFonts w:eastAsia="Lucida Sans Unicode"/>
                <w:sz w:val="22"/>
                <w:szCs w:val="22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методических материалов для наполнения раздела «Кибербезопасность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Normalchar"/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Normalchar"/>
                <w:rFonts w:eastAsia="Lucida Sans Unicode"/>
                <w:sz w:val="22"/>
                <w:szCs w:val="22"/>
              </w:rPr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-участников кибертурни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3. строку «Итого по мероприятию 1.4.1.2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  <w:gridCol w:w="3260"/>
        <w:gridCol w:w="3023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7,6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строку 1.4.1.2.2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45"/>
        <w:gridCol w:w="2261"/>
        <w:gridCol w:w="1561"/>
        <w:gridCol w:w="1238"/>
        <w:gridCol w:w="1238"/>
        <w:gridCol w:w="2423"/>
        <w:gridCol w:w="943"/>
        <w:gridCol w:w="861"/>
        <w:gridCol w:w="1481"/>
        <w:gridCol w:w="1484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ткрытого форума лидеров дошкольного образования «Лидеры переме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АОУ ДПО «ЦРСО» г. Пер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11.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.11.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- работников отрасли (не менее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строку 1.4.1.2.2.24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47"/>
        <w:gridCol w:w="2511"/>
        <w:gridCol w:w="1311"/>
        <w:gridCol w:w="1238"/>
        <w:gridCol w:w="1238"/>
        <w:gridCol w:w="2961"/>
        <w:gridCol w:w="843"/>
        <w:gridCol w:w="703"/>
        <w:gridCol w:w="1199"/>
        <w:gridCol w:w="1484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24.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сширенных семинаров для административных команд и педагогических работников в рамках программы «Сетевая модель преемственности дошкольных учреждений и начальной школы города Перми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, МАОУ ДПО «ЦРСО» </w:t>
              <w:br/>
              <w:t>г. Перм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.11.20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расширенных семинаров (не менее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715,70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разработанных программ расширенных семинаров (не менее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расширенных семинаров – работников отрасли (не менее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строку 1.4.1.2.2.2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261"/>
        <w:gridCol w:w="1560"/>
        <w:gridCol w:w="1237"/>
        <w:gridCol w:w="1237"/>
        <w:gridCol w:w="2424"/>
        <w:gridCol w:w="943"/>
        <w:gridCol w:w="861"/>
        <w:gridCol w:w="1480"/>
        <w:gridCol w:w="148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проведение Большого Открытого методического мараф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ОУ ДПО «ЦРСО» </w:t>
              <w:br/>
              <w:t>г.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10.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.10.2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- работников отрасли (не менее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строку «Итого по основному мероприятию 1.4.1.2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3451"/>
        <w:gridCol w:w="1484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34 308,72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8</w:t>
      </w:r>
      <w:r>
        <w:rPr/>
        <w:t>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  <w:gridCol w:w="3326"/>
        <w:gridCol w:w="1481"/>
      </w:tblGrid>
      <w:tr>
        <w:trPr/>
        <w:tc>
          <w:tcPr>
            <w:tcW w:w="10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37,420</w:t>
            </w:r>
          </w:p>
        </w:tc>
      </w:tr>
      <w:tr>
        <w:trPr/>
        <w:tc>
          <w:tcPr>
            <w:tcW w:w="10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393,020</w:t>
            </w:r>
          </w:p>
        </w:tc>
      </w:tr>
      <w:tr>
        <w:trPr/>
        <w:tc>
          <w:tcPr>
            <w:tcW w:w="10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4,400</w:t>
            </w:r>
          </w:p>
        </w:tc>
      </w:tr>
      <w:tr>
        <w:trPr/>
        <w:tc>
          <w:tcPr>
            <w:tcW w:w="10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37,420</w:t>
            </w:r>
          </w:p>
        </w:tc>
      </w:tr>
      <w:tr>
        <w:trPr/>
        <w:tc>
          <w:tcPr>
            <w:tcW w:w="10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393,020</w:t>
            </w:r>
          </w:p>
        </w:tc>
      </w:tr>
      <w:tr>
        <w:trPr/>
        <w:tc>
          <w:tcPr>
            <w:tcW w:w="10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4,4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50:00Z</dcterms:created>
  <dc:creator>Сергей</dc:creator>
  <dc:description/>
  <cp:keywords/>
  <dc:language>en-US</dc:language>
  <cp:lastModifiedBy>Самохвалова Елена Владимировна</cp:lastModifiedBy>
  <cp:lastPrinted>2022-05-18T16:50:00Z</cp:lastPrinted>
  <dcterms:modified xsi:type="dcterms:W3CDTF">2022-05-18T11:50:00Z</dcterms:modified>
  <cp:revision>2</cp:revision>
  <dc:subject/>
  <dc:title> </dc:title>
</cp:coreProperties>
</file>