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5000"/>
                          <a:chOff x="0" y="0"/>
                          <a:chExt cx="6285960" cy="166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2520"/>
                            <a:ext cx="1536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5760"/>
                            <a:ext cx="1085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15pt" coordorigin="12,-862" coordsize="9899,2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8;width:241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73;width:17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rPr/>
      </w:pPr>
      <w:r>
        <w:rPr/>
      </w:r>
    </w:p>
    <w:p>
      <w:pPr>
        <w:pStyle w:val="Style24"/>
        <w:suppressAutoHyphens w:val="true"/>
        <w:spacing w:lineRule="exact" w:line="240"/>
        <w:rPr/>
      </w:pPr>
      <w:r>
        <w:rPr/>
      </w:r>
    </w:p>
    <w:p>
      <w:pPr>
        <w:pStyle w:val="Style24"/>
        <w:suppressAutoHyphens w:val="true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2.01.2015 № 2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предел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Главой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ыми руководителя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ции города Пер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60.2-1 Бюджетного кодекса Российской Феде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изменения в постановление администрации города Перми</w:t>
      </w:r>
      <w:r>
        <w:rPr/>
        <w:t xml:space="preserve">                         </w:t>
      </w:r>
      <w:r>
        <w:rPr>
          <w:sz w:val="28"/>
        </w:rPr>
        <w:t xml:space="preserve">от 12 января 2015 г. № 2 «О распределении обязанностей между Главой города Перми и иными руководителями администрации города Перми» (в ред.                        от 29.06.2015 № 417, от 10.08.2015 № 544, от 25.05.2016 № 352, от 02.06.2016              № 370, от 26.09.2016 № 741, от 03.11.2016 № 983, от 15.12.2016 № 1112,                       от 28.07.2017 № 587, от 22.11.2017 № 1063, от 04.12.2017 № 1089, от 23.03.2018  № 180, от 09.06.2018 № 381, от 01.10.2018 № 658, от 25.12.2018 № 1037,                        от 24.04.2019 № 121-П, от 16.07.2019 № 393, от 09.12.2019 № 986, от 13.01.2020  № 28, от 03.04.2020 № 318, от 23.11.2020 № 1183, от 21.01.2021 № 17,                          от 04.02.2021 № 40, от 27.04.2021 № 300, от 06.07.2021 № 503, от 21.10.2021                 № 933, от 29.10.2021 № 968, от 21.12.2021 № 1164, от 11.04.2022 № 264, </w:t>
        <w:br/>
        <w:t>от 13.05.2022 № 358), дополнив пункт 1.9.10 после абзаца второго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администрации города Перми и подведомственных администрации города Перми муниципальных учреждений полномочия главного администратора бюджетных средств в соответствии со статьей 160.2-1 Бюджетного кодекса Российской Федерации, за исключением полномочий, требующих издания правовых актов;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54:00Z</dcterms:created>
  <dc:creator>Сергей</dc:creator>
  <dc:description/>
  <cp:keywords/>
  <dc:language>en-US</dc:language>
  <cp:lastModifiedBy>Самохвалова Елена Владимировна</cp:lastModifiedBy>
  <cp:lastPrinted>2022-04-04T16:58:00Z</cp:lastPrinted>
  <dcterms:modified xsi:type="dcterms:W3CDTF">2022-05-18T11:54:00Z</dcterms:modified>
  <cp:revision>2</cp:revision>
  <dc:subject/>
  <dc:title> </dc:title>
</cp:coreProperties>
</file>