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5359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риложение 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  <w:br/>
        <w:t xml:space="preserve">и условий предоставления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реализации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правленных на гармо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жнациональных отношений, </w:t>
        <w:br/>
        <w:t xml:space="preserve">сохранение этнического многообразия </w:t>
        <w:br/>
        <w:t xml:space="preserve">народов России, проживающих </w:t>
        <w:br/>
        <w:t xml:space="preserve">в городе Перми, утвержденному </w:t>
        <w:br/>
        <w:t xml:space="preserve">постановлением администрации </w:t>
        <w:br/>
        <w:t>города Перми от 16.10.2020 № 1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 иные цели 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ому постановлением администрации города Перми от 16 октября 2020 г. № 1027 (в ред. </w:t>
        <w:br/>
        <w:t>от 22.09.2021 № 740, от 12.10.2021 № 850, от 20.04.2022 № 30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8.05.2022 № 377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действие в реализации мероприятий, направленных на гармонизацию межнациона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, сохранение этнического многообразия народов России, проживающих в городе Перм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4311"/>
        <w:gridCol w:w="5109"/>
        <w:gridCol w:w="1722"/>
        <w:gridCol w:w="1438"/>
        <w:gridCol w:w="18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5074"/>
        <w:gridCol w:w="1711"/>
        <w:gridCol w:w="1428"/>
        <w:gridCol w:w="184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детского фестиваль читательских предпочт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рилло-Мефодиевские чтен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3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8:00Z</dcterms:created>
  <dc:creator>Сергей</dc:creator>
  <dc:description/>
  <cp:keywords/>
  <dc:language>en-US</dc:language>
  <cp:lastModifiedBy>Самохвалова Елена Владимировна</cp:lastModifiedBy>
  <cp:lastPrinted>2022-05-18T16:58:00Z</cp:lastPrinted>
  <dcterms:modified xsi:type="dcterms:W3CDTF">2022-05-18T11:58:00Z</dcterms:modified>
  <cp:revision>2</cp:revision>
  <dc:subject/>
  <dc:title> </dc:title>
</cp:coreProperties>
</file>