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ъем расходов на возмещение затрат некоммерческой организации «Фонд Развития Пермского </w:t>
        <w:br/>
        <w:t xml:space="preserve">Баскетбола «ПАРМА» на 2022 год </w:t>
        <w:br/>
        <w:t>и плановый период 2023 и 2024 годов, утвержденный постановлением администрации города Перми от 01.10.2021 № 792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6 сентября </w:t>
        <w:br/>
        <w:t>2017 г. № 199 «Об установлении расходного обязательства города Перми в сфере физической культуры и спорта», постановлением администрации города Перми от 13 ноября 2017 г. № 1024 «Об утверждении Порядка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у физической культуры и спорта, осуществляющему свою деятельность на территор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объем расходов на возмещение затрат некоммерческой организации «Фонд Развития Пермского Баскетбола «ПАРМА» на 2022 год и плановый период 2023 и 2024 годов, утвержденный постановлением администрации города Перми от 01 октября 2021 г. № 792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19.05.2022 № 382</w:t>
      </w:r>
    </w:p>
    <w:p>
      <w:pPr>
        <w:pStyle w:val="TextBody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 РАСХОДО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возмещение затрат некоммерческой организации </w:t>
        <w:br/>
        <w:t xml:space="preserve">«Фонд Развития Пермского Баскетбола «ПАРМА» </w:t>
        <w:br/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9"/>
        <w:gridCol w:w="4956"/>
        <w:gridCol w:w="1530"/>
        <w:gridCol w:w="1575"/>
        <w:gridCol w:w="1481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сходов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, тыс. руб.</w:t>
            </w:r>
          </w:p>
        </w:tc>
      </w:tr>
      <w:tr>
        <w:trPr>
          <w:trHeight w:val="5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хование спортсме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3,739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739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73941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тание спортсме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18,95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6,144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6,1449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спортсменов баскетбольной команды, проживающих на территории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206,976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22,551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22,5512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административно-управленческого персон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438,416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19,617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19,6179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выплаты по оплате тру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736,375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10,426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10,4261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ренда спортивного сооружения и обору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40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5,8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5,800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членских взно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0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экипиров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08,09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9,94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9,940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инвентаря, оборудования, медикаментов, спортивно-медицинских това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6,26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640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6404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40,84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4,60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4,602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ое обеспечение мероприятий игровым, вспомогательным, световым и звуковым оборудованием, видеооборудованием, охраной, медицинской помощь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840,021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55,51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55,51800</w:t>
            </w:r>
          </w:p>
        </w:tc>
      </w:tr>
      <w:tr>
        <w:trPr>
          <w:trHeight w:val="4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видео, полиграфической и рекламной проду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5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0,000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Художественное сопровождение баскетбольных матч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97,3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1,02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1,020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рансляций баскетбольных матч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83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6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6,00000</w:t>
            </w:r>
          </w:p>
        </w:tc>
      </w:tr>
      <w:tr>
        <w:trPr/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0 00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 00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0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4:00Z</dcterms:created>
  <dc:creator>Сергей</dc:creator>
  <dc:description/>
  <cp:keywords/>
  <dc:language>en-US</dc:language>
  <cp:lastModifiedBy>Самохвалова Елена Владимировна</cp:lastModifiedBy>
  <cp:lastPrinted>2022-05-19T14:43:00Z</cp:lastPrinted>
  <dcterms:modified xsi:type="dcterms:W3CDTF">2022-05-19T09:44:00Z</dcterms:modified>
  <cp:revision>2</cp:revision>
  <dc:subject/>
  <dc:title> </dc:title>
</cp:coreProperties>
</file>