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</w:t>
        <w:br/>
        <w:t xml:space="preserve">от 15 октября 2020 г. № 987 (в ред. от 28.04.2021 № 314, от 06.09.2021 № 677, </w:t>
        <w:br/>
        <w:t>от 04.10.2021 № 79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организованных рейсов к месту обучения и обратно для учащихся, проживающих в отдаленных жилых районах, не имеющих общеобразовательных учреждений (Голый Мыс, Новобродовский, микрорайон Налимиха), в соответствии </w:t>
        <w:br/>
        <w:t>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риложением 5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</w:t>
        <w:br/>
        <w:t>от 04 февраля 2021 г. № 41 (в ред. от 28.04.2021 № 314, от 20.01.2022 № 2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2.1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реализованных мероприятий, направленных на решение отдельных вопросов местного значения в микрорайонах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3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ложение 1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риложением 3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, утвержденный постановлением администрации города Перми от 22 апреля 2021 г. № 284 (в ред. </w:t>
        <w:br/>
        <w:t>от 21.03.2022 № 19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абзаце первом пункта 4.3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4.4 слова «города Пер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</w:t>
        <w:br/>
        <w:t>15 рабочих дней текущего финансового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рядок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ый постановлением администрации города Перми от 30 июня 2021 г. № 484 (в ред. от 15.10.2021 </w:t>
        <w:br/>
        <w:t>№ 877, от 20.12.2021 № 116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дополнить пунктом 2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 </w:t>
        <w:br/>
        <w:t xml:space="preserve">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по форме согласно приложению 4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ункт 3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пункте 3.4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абзаце первом пункта 4.3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</w:t>
        <w:br/>
        <w:t>15 рабочих дней текущего финансов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приложение 3 изложить в редакции согласно приложению 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дополнить приложением 4 согласно приложению 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дополнить приложением 5 согласно приложению 8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от 19.10.2021 № 901, от 26.10.2021 № 946, </w:t>
        <w:br/>
        <w:t>от 15.11.2021 № 1004, от 23.12.2021 № 1189, от 28.02.2022 № 12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ункт 1.3 дополнить словами «в рамках выполнения мероприятий муниципальной программы «Доступное и качественное образование», муниципальной программы «Развитие физической культуры и спорта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Учреждений, получающих целевую субсидию на повышение фонда оплаты труда в соответствии с муниципальной программой «Доступное и качественное образование», муниципальной программы «Развитие физической культуры </w:t>
        <w:br/>
        <w:t xml:space="preserve">и спорта города Пер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пункте 3.4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иложение 3 изложить в редакции согласно приложению 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риложение 4 изложить в редакции согласно приложению 10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ополнить приложением 5 согласно приложению 1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</w:t>
      </w:r>
      <w:r>
        <w:rPr>
          <w:sz w:val="28"/>
          <w:szCs w:val="28"/>
        </w:rPr>
        <w:t xml:space="preserve"> 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9.05.2022 № 3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1" w:name="Par369"/>
      <w:bookmarkEnd w:id="1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9"/>
        <w:gridCol w:w="1099"/>
        <w:gridCol w:w="725"/>
        <w:gridCol w:w="1580"/>
        <w:gridCol w:w="879"/>
        <w:gridCol w:w="1764"/>
        <w:gridCol w:w="1257"/>
        <w:gridCol w:w="701"/>
        <w:gridCol w:w="2233"/>
        <w:gridCol w:w="731"/>
        <w:gridCol w:w="1218"/>
        <w:gridCol w:w="1201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2"/>
        <w:gridCol w:w="1099"/>
        <w:gridCol w:w="725"/>
        <w:gridCol w:w="1987"/>
        <w:gridCol w:w="978"/>
        <w:gridCol w:w="1116"/>
        <w:gridCol w:w="1818"/>
        <w:gridCol w:w="1117"/>
        <w:gridCol w:w="1398"/>
        <w:gridCol w:w="731"/>
        <w:gridCol w:w="1218"/>
        <w:gridCol w:w="1198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возвращено в бюджет города Перми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19.05.2022 № 3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1:00Z</dcterms:created>
  <dc:creator>Сергей</dc:creator>
  <dc:description/>
  <cp:keywords/>
  <dc:language>en-US</dc:language>
  <cp:lastModifiedBy>Самохвалова Елена Владимировна</cp:lastModifiedBy>
  <cp:lastPrinted>2022-05-19T14:50:00Z</cp:lastPrinted>
  <dcterms:modified xsi:type="dcterms:W3CDTF">2022-05-19T09:51:00Z</dcterms:modified>
  <cp:revision>2</cp:revision>
  <dc:subject/>
  <dc:title> </dc:title>
</cp:coreProperties>
</file>