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/>
      </w:pPr>
      <w:r>
        <w:rPr>
          <w:b/>
        </w:rPr>
        <w:t>в Регламент взаимодейств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функциональных подразделений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функциональных и территориаль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рганов 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>по оказанию организатору публич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ероприятия содействия в проведен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убличного мероприятия на территории</w:t>
      </w:r>
    </w:p>
    <w:p>
      <w:pPr>
        <w:pStyle w:val="Style20"/>
        <w:spacing w:lineRule="exact" w:line="240"/>
        <w:rPr/>
      </w:pPr>
      <w:r>
        <w:rPr>
          <w:b/>
        </w:rPr>
        <w:t>города Перми, 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 от 24.07.2017 № 573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гламент взаимодействия функциональных подразделений, функциональных и территориальных органов администрации города Перми </w:t>
        <w:br/>
        <w:t xml:space="preserve">по оказанию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(в ред. </w:t>
        <w:br/>
        <w:t xml:space="preserve">от 15.09.2017 № 721, от 29.12.2017 № 1231, от 21.03.2018 № 163, от 16.08.2018 </w:t>
        <w:br/>
        <w:t xml:space="preserve">№ 534, от 08.11.2018 № 875, от 12.02.2019 № 94, от 24.05.2019 № 212, </w:t>
        <w:br/>
        <w:t xml:space="preserve">от 16.12.2019 № 1020, от 18.05.2020 № 434, от 24.08.2020 № 735, от 02.11.2020 </w:t>
        <w:br/>
        <w:t>№ 1121, от 23.03.2021 № 179, от 27.05.2021 № 37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первый дополнить словами «из числа муниципальных служащих соответствующего территориального органа администрации города Перми или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втором слово «сотрудников» заменить словами «муниципальных служащ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третьем слово «сотрудников» заменить словами «муниципальных служащ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4.1 слова «публичный отчет» заменить словами «отчет о завершившемся публичном мероприятии на территор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2 после слов «публичном мероприятии» дополнить словами «на территории города Пер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4:00Z</dcterms:created>
  <dc:creator>Сергей</dc:creator>
  <dc:description/>
  <cp:keywords/>
  <dc:language>en-US</dc:language>
  <cp:lastModifiedBy>Самохвалова Елена Владимировна</cp:lastModifiedBy>
  <cp:lastPrinted>2022-05-04T14:40:00Z</cp:lastPrinted>
  <dcterms:modified xsi:type="dcterms:W3CDTF">2022-05-19T09:54:00Z</dcterms:modified>
  <cp:revision>2</cp:revision>
  <dc:subject/>
  <dc:title> </dc:title>
</cp:coreProperties>
</file>