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</w:t>
      </w:r>
      <w:r>
        <w:rPr>
          <w:sz w:val="28"/>
          <w:szCs w:val="28"/>
        </w:rPr>
        <w:t xml:space="preserve">от 20.10.2016 № 922, от 07.04.2017 </w:t>
        <w:br/>
        <w:t xml:space="preserve">№ 260, от 09.08.2017 № 609, от 18.10.2017 № 858, от 23.01.2018 № 43, </w:t>
        <w:br/>
        <w:t xml:space="preserve">от 15.05.2018 № 294, от 07.06.2018 № 365, от 31.01.2019 № 51, от 02.04.2019 </w:t>
        <w:br/>
        <w:t xml:space="preserve">№ 60-П, от 05.07.2019 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</w:t>
        <w:br/>
        <w:t xml:space="preserve">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, от 14.12.2020 № 1259, от 30.09.2021 </w:t>
        <w:br/>
        <w:t xml:space="preserve">№ 777, от 11.11.2021 № 1000, от 18.03.2022 № 186), дополнив </w:t>
      </w:r>
      <w:r>
        <w:rPr>
          <w:bCs/>
          <w:sz w:val="28"/>
          <w:szCs w:val="28"/>
        </w:rPr>
        <w:t>пункт 2.1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и проведение мероприятия «Профилактика деструктивного поведения несовершеннолетних в сети Интернет»;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нести в перечень мероприятий в сфере образования города Перми</w:t>
        <w:br/>
        <w:t xml:space="preserve">на 2022 год и плановый период 2023 и 2024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>№ 858, от 23.01.2018 № 43, от 15.05.2018 № 294, от 07.06.2018 № 365,</w:t>
        <w:br/>
        <w:t>от 31.01.2019 № 51, от 02.04.2019 № 60-П, от 05.07.2019 № 363, от 09.10.2019</w:t>
        <w:br/>
        <w:t>№ 656, от 13.11.2019 № 897, от 04.06.2020 № 496, от 06.10.2020 № 927,</w:t>
        <w:br/>
        <w:t xml:space="preserve">от 14.12.2020 № 1259, от 30.09.2021 № 777, от 11.11.2021 № 1000, от 18.03.2022 </w:t>
        <w:br/>
        <w:t xml:space="preserve">№ 186), следующие изменения: </w:t>
      </w:r>
    </w:p>
    <w:p>
      <w:pPr>
        <w:pStyle w:val="TextBody"/>
        <w:ind w:right="0" w:firstLine="720"/>
        <w:jc w:val="both"/>
        <w:rPr/>
      </w:pPr>
      <w:r>
        <w:rPr/>
        <w:t>2.1. строку 1 изложить в следующей редакции:</w:t>
      </w:r>
    </w:p>
    <w:tbl>
      <w:tblPr>
        <w:tblW w:w="998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5675"/>
        <w:gridCol w:w="1247"/>
        <w:gridCol w:w="119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 и работников отрасли образования, 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после строки 1.19 дополнить строкой 1.20 следующего содержа</w:t>
      </w:r>
      <w:r>
        <w:rPr/>
        <w:t>ния:</w:t>
      </w:r>
    </w:p>
    <w:tbl>
      <w:tblPr>
        <w:tblW w:w="99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557"/>
        <w:gridCol w:w="3260"/>
        <w:gridCol w:w="1276"/>
        <w:gridCol w:w="850"/>
        <w:gridCol w:w="709"/>
        <w:gridCol w:w="7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проведение мероприятия «Профилактика </w:t>
              <w:br/>
              <w:t>деструктивного поведения несовершеннолетних в сети 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участников – детей школьного возраста, их родителей (законных представителей) </w:t>
              <w:br/>
              <w:t xml:space="preserve">и работников отрасли </w:t>
              <w:br/>
              <w:t>(не ме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разработанных программ кибер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методических материалов для наполнения раздела «Кибербезопас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-участников кибертур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И.о. Главы города Перми</w:t>
        <w:tab/>
        <w:t>Э.А. Хайрулл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8:00Z</dcterms:created>
  <dc:creator>Сергей</dc:creator>
  <dc:description/>
  <cp:keywords/>
  <dc:language>en-US</dc:language>
  <cp:lastModifiedBy>Самохвалова Елена Владимировна</cp:lastModifiedBy>
  <cp:lastPrinted>2022-04-15T10:57:00Z</cp:lastPrinted>
  <dcterms:modified xsi:type="dcterms:W3CDTF">2022-05-19T12:48:00Z</dcterms:modified>
  <cp:revision>2</cp:revision>
  <dc:subject/>
  <dc:title> </dc:title>
</cp:coreProperties>
</file>