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70915</wp:posOffset>
                </wp:positionH>
                <wp:positionV relativeFrom="page">
                  <wp:posOffset>1956435</wp:posOffset>
                </wp:positionV>
                <wp:extent cx="2915920" cy="12344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  <w:br/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 xml:space="preserve">Положение о порядке использования бюджетных ассигнований резервного фонда администрации города Перми, утвержденное постановлением администрации города Перми </w:t>
                              <w:br/>
                              <w:t xml:space="preserve">от 15.02.2011 № 5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7.2pt;mso-wrap-distance-left:9.05pt;mso-wrap-distance-right:9.05pt;mso-wrap-distance-top:0pt;mso-wrap-distance-bottom:0pt;margin-top:154.05pt;mso-position-vertical-relative:page;margin-left:7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 внесении изменений </w:t>
                        <w:br/>
                        <w:t xml:space="preserve">в </w:t>
                      </w:r>
                      <w:r>
                        <w:rPr>
                          <w:szCs w:val="28"/>
                        </w:rPr>
                        <w:t xml:space="preserve">Положение о порядке использования бюджетных ассигнований резервного фонда администрации города Перми, утвержденное постановлением администрации города Перми </w:t>
                        <w:br/>
                        <w:t xml:space="preserve">от 15.02.2011 № 50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20 Положения о бюджете и бюджетном процессе в городе Перми, утвержденного решением Пермской городской Думы </w:t>
        <w:br/>
        <w:t>от 28 августа 2007 г. № 185,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порядке использования бюджетных ассигнований резервного фонда администрации города Перми, утвержденное постановлением администрации города Перми от 15 февраля 2011 г. № 50 (в ред. от 09.12.2011 </w:t>
        <w:br/>
        <w:t xml:space="preserve">№ 834, от 30.12.2011 № 885, от 05.05.2015 № 244, от 21.03.2016 № 186, </w:t>
        <w:br/>
        <w:t xml:space="preserve">от 30.05.2016 № 361, от 29.07.2016 № 538, от 12.12.2016 № 1100, от 22.11.2018 </w:t>
        <w:br/>
        <w:t>№ 913, от 08.02.2019 № 75, от 28.11.2019 № 951, от 30.06.2021 № 483),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 после абзаца пятого дополнить абзацем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предоставление единовременной денежной выплаты членам семей погибших (умерших) военнослужащих, лиц, проходивших службу в войсках национальной гвардии Российской Федерации и имевших специальное звание полиции, проживавших на территории города Перми и принимавших участие в специальной военной операции на территориях Донецкой Народной Республики, Луганской Народной Республики и Украины (далее – ЕДВ), в соответствии с решением Пермской городской Думы;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пункт 4 после абзаца шестого дополнить абзацем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условия предоставления ЕДВ в случае выделения бюджетных ассигнований резервного фонда в соответствии с абзацем шестым пункта 3 настоящего Положения;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5.1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1. абзац первый дополнить словами «, за исключением выделения </w:t>
        <w:br/>
        <w:t>бюджетных ассигнований резервного фонда в соответствии с абзацем шестым пункта 3 настоящего Положения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2. дополнить абзацем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Основанием для подготовки проекта распоряжения о выделении бюджетных ассигнований на предоставление ЕДВ является служебная записка заместителя главы администрации города Перми с резолюцией (разрешительной надписью) Главы города Перми о выделении бюджетных ассигнований из резервного фонд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</w:t>
        <w:br/>
        <w:t>первого заместителя главы администрации города Перми Хайруллина Э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rFonts w:ascii="Courier New" w:hAnsi="Courier New" w:cs="Courier New"/>
      <w:sz w:val="26"/>
    </w:rPr>
  </w:style>
  <w:style w:type="character" w:styleId="Style10">
    <w:name w:val="Нижний колонтитул Знак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autoSpaceDE w:val="false"/>
      <w:ind w:left="4536" w:hanging="0"/>
      <w:jc w:val="center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Endnote">
    <w:name w:val="Endnote Tex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06:00Z</dcterms:created>
  <dc:creator>Сергей</dc:creator>
  <dc:description/>
  <cp:keywords/>
  <dc:language>en-US</dc:language>
  <cp:lastModifiedBy>Самохвалова Елена Владимировна</cp:lastModifiedBy>
  <cp:lastPrinted>2022-05-17T12:48:00Z</cp:lastPrinted>
  <dcterms:modified xsi:type="dcterms:W3CDTF">2022-05-20T07:06:00Z</dcterms:modified>
  <cp:revision>2</cp:revision>
  <dc:subject/>
  <dc:title> </dc:title>
</cp:coreProperties>
</file>