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рода Перми от 30.12.2019 № 1126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создании рабочей группы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казанию содействия в рассмотрении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ной документации на строительство,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монт и реконструкцию инженерных сетей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емельных участках, находящихся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государственной или муниципальной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ственности на территории города Перми,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амках исполнения целевых моделей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ощения процедур ведения бизнеса и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ышения инвестиционной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влекательности субъектов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ой Федерации,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ых распоряжением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тельства Российской Федерации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1.01.2017 № 147-р»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, </w:t>
        <w:br/>
        <w:t>в связи с кадровыми измен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30 декабря </w:t>
        <w:br/>
        <w:t xml:space="preserve">2019 г. № 1126 «О создании рабочей группы по оказанию содействия в рассмотрении проектной документации на строительство, ремонт и реконструкцию инженерных сетей на земельных участках, находящихся в государственной или муниципальной собственности на территории города Перми, в рамках исполнения целевых моделей упрощения процедур ведения бизнеса и повышения инвестиционной привлекательности субъектов Российской Федерации, утвержденных распоряжением Правительства Российской Федерации от 31.01.2017 № 147-р» </w:t>
        <w:br/>
        <w:t>(в ред. от 05.03.2020 № 207, от 01.06.2021 № 391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е 1 слова «Подключение (технологическое присоединение) к сетям газораспределения»,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нести в Положение о рабочей группе по оказанию содействия в рассмотрении проектной документации на строительство, ремонт и реконструкцию инженерных сетей на земельных участках, находящихся в государственной или муниципальной собственности на территории города Перми, в рамках исполнения целевых моделей упрощения процедур ведения бизнеса и повышения инвестиционной привлекательности субъектов Российской Федерации, утвержденных распоряжением Правительства Российской Федерации от 31.01.2017 № 147-р, утвержденное постановлением администрации города Перми от 30 декабря 2019 г. </w:t>
        <w:br/>
        <w:t xml:space="preserve">№ 1126 «О создании рабочей группы по оказанию содействия в рассмотрении проектной документации на строительство, ремонт и реконструкцию инженерных сетей на земельных участках, находящихся в государственной или муниципальной собственности на территории города Перми, в рамках исполнения целевых моделей упрощения процедур ведения бизнеса и повышения инвестиционной привлекательности субъектов Российской Федерации, утвержденных распоряжением Правительства Российской Федерации от 31.01.2017 № 147-р» (в ред. </w:t>
        <w:br/>
        <w:t>от 05.03.2020 № 207, от 01.06.2021 № 391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в пункте 1.1 слова «Подключение (технологическое присоединение) к сетям газораспределения»,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 пункте 2.2.3 слова «Подключение (технологическое присоединение) к сетям газораспределения»,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изменения в состав рабочей группы по оказанию содействия в рассмотрении проектной документации на строительство, ремонт и реконструкцию инженерных сетей на земельных участках, находящихся в государственной или муниципальной собственности на территории города Перми, в рамках исполнения целевых моделей упрощения процедур ведения бизнеса и повышения инвестиционной привлекательности субъектов Российской Федерации, утвержденных распоряжением Правительства Российской Федерации от 31.01.2017 № 147-р, утвержденный постановлением администрации города Перми от 30 декабря </w:t>
        <w:br/>
        <w:t xml:space="preserve">2019 г. № 1126 «О создании рабочей группы по оказанию содействия в рассмотрении проектной документации на строительство, ремонт и реконструкцию инженерных сетей на земельных участках, находящихся в государственной или муниципальной собственности на территории города Перми, в рамках исполнения целевых моделей упрощения процедур ведения бизнеса и повышения инвестиционной привлекательности субъектов Российской Федерации, утвержденных распоряжением Правительства Российской Федерации от 31.01.2017 № 147-р» (в ред. </w:t>
        <w:br/>
        <w:t>от 05.03.2020 № 207, от 01.06.2021 № 391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spacing w:lineRule="exact" w:line="240"/>
        <w:ind w:left="5670" w:hanging="0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Состав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чей группы по оказанию содействия в рассмотрении проектной документации на строительство, ремонт и реконструкцию инженерных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тей на земельных участках, находящихся в государственной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ли муниципальной собственности на территории города Перми,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исполнения целевых моделей упрощения процедур ведения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знеса и повышения инвестиционной привлекательности субъектов Российской Федерации, утвержденных распоряжением Правительства Российской Федерации от 31.01.2017 № 147-р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02"/>
        <w:gridCol w:w="6219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онцова </w:t>
              <w:br/>
              <w:t>Елена Николае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6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ев </w:t>
              <w:br/>
              <w:t>Виктор Геннадье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</w:t>
              <w:br/>
              <w:t>Анна Михайло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ведения ИСОГД управления информационного обеспечения </w:t>
              <w:br/>
              <w:t xml:space="preserve">градостроительной деятельности департамента градостроительства и архитектуры </w:t>
              <w:br/>
              <w:t xml:space="preserve">администрации города Перми 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</w:t>
              <w:br/>
              <w:t xml:space="preserve">Артем Александрович 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начальник управления технологического </w:t>
              <w:br/>
              <w:t xml:space="preserve">присоединения и перспективного развития </w:t>
              <w:br/>
              <w:t xml:space="preserve">открытого акционерного общества </w:t>
              <w:br/>
              <w:t xml:space="preserve">«Межрегиональная распределительная сетевая компания Урала» – филиал «Пермэнерго» </w:t>
              <w:br/>
              <w:t>(по согласованию)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нтипов </w:t>
              <w:br/>
              <w:t>Сергей Евгенье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женер строительно-монтажного управления Пермского филиала акционерного общества </w:t>
              <w:br/>
              <w:t xml:space="preserve">«Газпром газораспределение Пермь» </w:t>
              <w:br/>
              <w:t>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абкин </w:t>
              <w:br/>
              <w:t>Евгений Василье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заместитель начальника управления </w:t>
              <w:br/>
              <w:t xml:space="preserve">капитального строительства, реконструкции </w:t>
              <w:br/>
              <w:t xml:space="preserve">и инвестиций исполнительной дирекции </w:t>
              <w:br/>
              <w:t xml:space="preserve">акционерного общества «Газпром </w:t>
              <w:br/>
              <w:t>газораспределение Пермь» (по согласованию)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риненко </w:t>
              <w:br/>
              <w:t>Олег Анатолье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старший инженер</w:t>
            </w:r>
            <w:r>
              <w:rPr>
                <w:color w:val="000000"/>
                <w:sz w:val="28"/>
                <w:szCs w:val="28"/>
              </w:rPr>
              <w:t xml:space="preserve"> направления технических </w:t>
              <w:br/>
              <w:t xml:space="preserve">условий и согласований проектов Урал центра технического учета публичного акционерного </w:t>
              <w:br/>
              <w:t xml:space="preserve">общества «Ростелеком»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06" w:hRule="atLeast"/>
        </w:trPr>
        <w:tc>
          <w:tcPr>
            <w:tcW w:w="37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онова </w:t>
              <w:br/>
              <w:t>Елена Александро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департамента дорог и благоустройства администрации города Перми – начальник отдела организации дорожного </w:t>
              <w:br/>
              <w:t>движения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в </w:t>
              <w:br/>
              <w:t>Владислав Валерье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ного инженера по обеспечению технического состояния Пермских тепловых сетей публичного акционерного общества «Т Плюс» </w:t>
              <w:br/>
              <w:t>филиал «Пермский» (по согласованию)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ликарпова </w:t>
              <w:br/>
              <w:t>Галина Василье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начальник отдела технической политики </w:t>
              <w:br/>
              <w:t xml:space="preserve">департамента дорог и благоустройства </w:t>
              <w:br/>
              <w:t>администрации города Перми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енков </w:t>
              <w:br/>
              <w:t>Владимир Анатолье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директора по инвестиционной </w:t>
              <w:br/>
              <w:t xml:space="preserve">деятельности открытого акционерного общества «Межрегиональная распределительная сетевая компания Урала» – филиал «Пермэнерго» </w:t>
              <w:br/>
              <w:t>(по согласованию)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ткин </w:t>
              <w:br/>
              <w:t>Владимир Геннадье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департамента </w:t>
              <w:br/>
              <w:t xml:space="preserve">градостроительства и архитектуры администрации города Перми 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алалеев </w:t>
              <w:br/>
              <w:t>Иван Александ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начальник управления развития и </w:t>
              <w:br/>
              <w:t xml:space="preserve">производственных информационных систем </w:t>
              <w:br/>
              <w:t xml:space="preserve">общества с ограниченной ответственностью </w:t>
              <w:br/>
              <w:t xml:space="preserve">«Новая городская инфраструктура Прикамья» </w:t>
              <w:br/>
              <w:t>(по согласованию)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highlight w:val="darkYellow"/>
              </w:rPr>
            </w:pPr>
            <w:r>
              <w:rPr>
                <w:sz w:val="28"/>
                <w:szCs w:val="28"/>
              </w:rPr>
              <w:t xml:space="preserve">Шатунов </w:t>
              <w:br/>
              <w:t>Алексей Владими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коммерции и развития 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darkYellow"/>
              </w:rPr>
            </w:pPr>
            <w:r>
              <w:rPr>
                <w:sz w:val="28"/>
                <w:szCs w:val="28"/>
              </w:rPr>
              <w:t xml:space="preserve">теплового рынка публичного акционерного </w:t>
              <w:br/>
              <w:t>общества «Т Плюс» филиал «Пермский»</w:t>
              <w:br/>
              <w:t>(по согласованию)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шуков </w:t>
              <w:br/>
              <w:t>Дмитрий Федо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Совета Пермского регионального отделения «ОПОРА РОССИИ» (по согласованию)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ких </w:t>
              <w:br/>
              <w:t>Олег Леонид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производственного отделения </w:t>
              <w:br/>
              <w:t xml:space="preserve">Пермские городские электрические сети </w:t>
              <w:br/>
              <w:t xml:space="preserve">открытого акционерного общества </w:t>
              <w:br/>
              <w:t xml:space="preserve">«Межрегиональная распределительная сетевая компания Урала» – филиал «Пермэнерго» </w:t>
              <w:br/>
              <w:t>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14:00Z</dcterms:created>
  <dc:creator>Сергей</dc:creator>
  <dc:description/>
  <cp:keywords/>
  <dc:language>en-US</dc:language>
  <cp:lastModifiedBy>andreeva-am</cp:lastModifiedBy>
  <cp:lastPrinted>2022-02-21T10:25:00Z</cp:lastPrinted>
  <dcterms:modified xsi:type="dcterms:W3CDTF">2022-05-20T10:24:00Z</dcterms:modified>
  <cp:revision>46</cp:revision>
  <dc:subject/>
  <dc:title> </dc:title>
</cp:coreProperties>
</file>