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3480"/>
                          <a:chOff x="0" y="0"/>
                          <a:chExt cx="628596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0840"/>
                            <a:ext cx="153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3360"/>
                            <a:ext cx="1085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85pt" coordorigin="12,-862" coordsize="9899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3;width:2418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97;width:170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.01.2020 № 8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.01.2020 № 86 (в ред. </w:t>
        <w:br/>
        <w:t>от 02.10.2020 N 921, от 24.03.2021 N 189, от 12.10.2021 N 848, от 26.01.2022 N 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ами 5.8 – 5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8. Финансовые средства, поступающие от предпринимательской и иной приносящей доход деятельности Учреждения, направляются на выплаты стимулирующего и социального характера Сотрудникам Учреждения в размере до 6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Финансовые средства, поступающие от предпринимательской и иной приносящей доход деятельности Учреждения, направляемые на выплаты стимулирующего и социального характера, распределяются в следующих соотноше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- не более 30% от суммы, направленной на выплаты стимулирующего и со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ам Учреждения, за исключением директора Учреждения, – </w:t>
        <w:br/>
        <w:t>не менее 65% от суммы, направленной на выплаты стимулирующего и соци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латы социального характера Сотрудникам Учреждения – не более 5% от суммы, направленной на выплаты стимулирующего и со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аспределение выплат стимулирующего характера Сотрудникам Учреждения за счет финансовых средств, поступающих от предпринимательской и иной приносящей доход деятельности Учреждения, осуществляется приказом директора Учреждения в зависимости от объема и качества оказанных услуг </w:t>
        <w:br/>
        <w:t>и (или) выполненных работ и личного вклада каждого Сотрудника Учрежд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дополнить таблицами 9 – 13 следующего содержания: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бюджетного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 «Горсвет», занимающих должности, включенные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, специалистов и служащих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702"/>
        <w:gridCol w:w="4593"/>
        <w:gridCol w:w="2253"/>
      </w:tblGrid>
      <w:tr>
        <w:trPr>
          <w:trHeight w:val="55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, </w:t>
              <w:br/>
              <w:t xml:space="preserve">профессии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41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третьего уровня </w:t>
            </w:r>
          </w:p>
        </w:tc>
      </w:tr>
      <w:tr>
        <w:trPr>
          <w:trHeight w:val="64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55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по договорам и претензионной работе 2-й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60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53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2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591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по финансовой работе -2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2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нженер по охране окружающей среды 1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57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по анализу хозяйственной деятельности- 1 катего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52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18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18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-сметчик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188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четвертого уровня </w:t>
            </w:r>
          </w:p>
        </w:tc>
      </w:tr>
      <w:tr>
        <w:trPr>
          <w:trHeight w:val="18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</w:tr>
      <w:tr>
        <w:trPr>
          <w:trHeight w:val="18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Главный бухгалтер-начальник ФЭО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</w:t>
            </w:r>
          </w:p>
        </w:tc>
      </w:tr>
    </w:tbl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22"/>
        <w:ind w:right="-1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right="-1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ая квалификационна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уппа общеотраслевых профессий рабочих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990"/>
        <w:gridCol w:w="2761"/>
        <w:gridCol w:w="2566"/>
      </w:tblGrid>
      <w:tr>
        <w:trPr>
          <w:trHeight w:val="68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и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, руб. 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781" w:hRule="atLeast"/>
        </w:trPr>
        <w:tc>
          <w:tcPr>
            <w:tcW w:w="9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>
          <w:trHeight w:val="56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территорий</w:t>
            </w:r>
          </w:p>
          <w:p>
            <w:pPr>
              <w:pStyle w:val="Style22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производственных помещений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>
          <w:trHeight w:val="781" w:hRule="atLeast"/>
        </w:trPr>
        <w:tc>
          <w:tcPr>
            <w:tcW w:w="9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4 разряд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5 разряд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6 разряд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ого бюджетного учреждения </w:t>
        <w:br/>
        <w:t xml:space="preserve">города Перми «Горсвет», занимающих должности, не включенные </w:t>
        <w:br/>
        <w:t xml:space="preserve">в профессиональные квалификационные группы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465"/>
        <w:gridCol w:w="1856"/>
      </w:tblGrid>
      <w:tr>
        <w:trPr>
          <w:trHeight w:val="4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ТС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тевого райо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РМУ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ранспортного отдел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нутреннему аудиту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ЗиС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транспортного отдел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набжению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етевого райо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МУ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кладскому учету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еферент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</w:tbl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 xml:space="preserve">Таблица 12 </w:t>
      </w:r>
    </w:p>
    <w:p>
      <w:pPr>
        <w:pStyle w:val="Style22"/>
        <w:ind w:right="-1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right="-10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и рабочих, не включенные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>в профессиональные квалификационные группы</w:t>
        <w:br/>
        <w:t>общеотраслевых должностей рабочих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447"/>
        <w:gridCol w:w="1807"/>
      </w:tblGrid>
      <w:tr>
        <w:trPr>
          <w:trHeight w:val="6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офессии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-электромонтажник (бригадир) 6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-сантехник 6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газосварщик 6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автокрана 6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экскаватора 6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 оперативно выездной бригады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 по эскизированию трасс линий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чник широкого профиля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-электромонтажник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автоподъемника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 по топливной аппаратуре двигателей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 по ремонту тракторов, экскаваторов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 по ремонту автомобилей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газосварщик 5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 по эксплуатации распределительных сетей 4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к 4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муляторщик 4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 по эксплуатации распределительных сетей 3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пальщик  3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обный рабочий 2 разря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3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должностных окладов директора, заместителя директора, главного инженера </w:t>
        <w:br/>
        <w:t xml:space="preserve">муниципального бюджетного учреждения г.Перми «Горсвет»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956"/>
        <w:gridCol w:w="4390"/>
      </w:tblGrid>
      <w:tr>
        <w:trPr>
          <w:trHeight w:val="23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0</w:t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в пункте 2 приложения 2 чита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исполнения в срок поручения по вопросам строительства, реконструкции, капитального ремонта, ремонта, содержания городских улиц и дорог или их элементов обустройства, объектов благоустройства, сетей наружного освещения улиц города Перми, устройства архитектурно-художественной подсветки фасадов зданий, строений, сооружений – не более 20% базового (планового) размера премии руководителю учрежд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дополнить таблицей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Title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ConsPlusTitle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, применяемых для формирования фонда оплаты труда</w:t>
      </w:r>
    </w:p>
    <w:p>
      <w:pPr>
        <w:pStyle w:val="ConsPlusTitle"/>
        <w:ind w:right="-1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города Перми «Горсвет»</w:t>
      </w:r>
    </w:p>
    <w:p>
      <w:pPr>
        <w:pStyle w:val="Normal"/>
        <w:ind w:right="-1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775"/>
        <w:gridCol w:w="963"/>
        <w:gridCol w:w="1646"/>
        <w:gridCol w:w="1099"/>
        <w:gridCol w:w="1101"/>
        <w:gridCol w:w="963"/>
        <w:gridCol w:w="823"/>
      </w:tblGrid>
      <w:tr>
        <w:trPr>
          <w:trHeight w:val="828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должности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Количество должностных окладов в год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 (при наличии)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ладов стимулирующих выплат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социальным выплатам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Всего окладов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всего количество окладов стимулирующих выпла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44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Заместитель директора; Главный инженер; Главный бухгалтер-  начальник ФЭО; Начальник юридического отдела; Контрактный управляющий; Электромонтер оперативно выездной бригады 5 разря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93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; Специалист по снабжению; Специалист по складскому учет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82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Слесарь-электромонтажник (бригадир) 6 разря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Начальник сетевого района; Начальник транспортного отдела; Заместитель начальника сетевого района;    Электромонтер по эксплуатации распределительных сетей 5 разряда; Электромонтер по эксплуатации распределительных сетей 4 разряда; электромонтер по эксплуатации распределительных сетей 3 разряда; Электромонтер по эскизированию трасс линий 5 разряда; начальник  РМУ; Заместитель начальника РМУ; Начальник УПП; Начальник отдела ЭЗиС; Старший диспетч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732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Инженер; Инженер 1 категории; экономист по договорам и претензионной работе; экономист по финансовой работе; экономист по анализу хозяйственной деятельности; бухгалтер; документовед; работник контрактной службы; руководитель контрактной службы; руководитель проектов; инженер по охране окружающей среды 1 категории; системный администратор; секретарь референт; специалист ГО и ЧС; Специалист по внутреннему аудиту; Ведущий инженер-сметчик; Заместитель начальника отдела; Слесарь-электромонтажник 5 разря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32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Начальник лаборатории; Диспетчер; Уборщик производственных помещений; Слесарь-сантехник 6 разря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248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Инженер -2 категории; ведущий юрисконсульт; заместитель начальника  транспортного; отдела; Электрогазосварщик 5-6 разряда Машинист экскаватора 6 разря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Водитель 4 разряда; Водитель 5 разряда; Водитель 6 разряда; Кладовщик; уборщик территорий; Подсобный рабочий 2 разряда; машинист автокрана 6 разряда; станочник широкого профиля 5 разряда; Машинист автоподъемника 5 разряда; Слесарь по топливной аппаратуре двигателей 5 разряда; Слесарь по ремонту тракторов, экскаваторов 5 разряда; Слесарь по ремонту автомобилей 5 разряда; Электрик 4 разряда; Аккумуляторщик 4 разряда; Стропальщик  3 разря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64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1134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7:00Z</dcterms:created>
  <dc:creator>Сергей</dc:creator>
  <dc:description/>
  <cp:keywords/>
  <dc:language>en-US</dc:language>
  <cp:lastModifiedBy>Петухова Ольга Адольфовна</cp:lastModifiedBy>
  <cp:lastPrinted>2021-12-01T15:15:00Z</cp:lastPrinted>
  <dcterms:modified xsi:type="dcterms:W3CDTF">2022-05-25T09:07:00Z</dcterms:modified>
  <cp:revision>11</cp:revision>
  <dc:subject/>
  <dc:title> </dc:title>
</cp:coreProperties>
</file>